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Calibri" w:hAnsi="Calibri" w:cs="Calibri"/>
          <w:b w:val="false"/>
          <w:b w:val="false"/>
          <w:i/>
          <w:i/>
          <w:sz w:val="36"/>
        </w:rPr>
      </w:pPr>
      <w:r>
        <w:rPr>
          <w:rFonts w:cs="Calibri" w:ascii="Calibri" w:hAnsi="Calibri"/>
          <w:b w:val="false"/>
          <w:i/>
          <w:sz w:val="36"/>
        </w:rPr>
      </w:r>
    </w:p>
    <w:p>
      <w:pPr>
        <w:pStyle w:val="Heading1"/>
        <w:ind w:right="-1" w:hanging="0"/>
        <w:rPr>
          <w:rFonts w:ascii="Calibri" w:hAnsi="Calibri" w:cs="Calibri"/>
          <w:b w:val="false"/>
          <w:b w:val="false"/>
          <w:i/>
          <w:i/>
          <w:sz w:val="36"/>
        </w:rPr>
      </w:pPr>
      <w:r>
        <w:rPr>
          <w:rFonts w:cs="Calibri" w:ascii="Calibri" w:hAnsi="Calibri"/>
          <w:b w:val="false"/>
          <w:i/>
          <w:sz w:val="36"/>
        </w:rPr>
        <w:t>Comune di SARROCH</w:t>
      </w:r>
    </w:p>
    <w:p>
      <w:pPr>
        <w:pStyle w:val="Normal"/>
        <w:spacing w:before="360" w:after="0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Provincia di Cagliari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Calibri,Bold;Calibri" w:ascii="Calibri,Bold;Calibri" w:hAnsi="Calibri,Bold;Calibri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504940" cy="807085"/>
                <wp:effectExtent l="0" t="0" r="38100" b="381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u w:val="none"/>
                              </w:rPr>
                              <w:t>Relazione sull’ammontare e l’utilizzo dei proventi di propria spettanza di cui al comma 1 dell’art. 208 e al comma 12–bis dell’art. 142 del Dl.gs 30 aprile 1992 n° 285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u w:val="none"/>
                              </w:rPr>
                              <w:t>Anno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6.55pt;mso-wrap-distance-left:9.05pt;mso-wrap-distance-right:9.05pt;mso-wrap-distance-top:3.6pt;mso-wrap-distance-bottom:3.6pt;margin-top:336.65pt;mso-position-vertical:center;mso-position-vertical-relative:margin;margin-left:-16.65pt;mso-position-horizontal:center;mso-position-horizontal-relative:margin">
                <v:shadow on="t" color="#808080" offset="3pt,3pt"/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u w:val="none"/>
                        </w:rPr>
                        <w:t>Relazione sull’ammontare e l’utilizzo dei proventi di propria spettanza di cui al comma 1 dell’art. 208 e al comma 12–bis dell’art. 142 del Dl.gs 30 aprile 1992 n° 285.</w:t>
                      </w:r>
                    </w:p>
                    <w:p>
                      <w:pPr>
                        <w:pStyle w:val="Heading2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u w:val="none"/>
                        </w:rPr>
                        <w:t>Anno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</w:r>
    </w:p>
    <w:p>
      <w:pPr>
        <w:pStyle w:val="Normal"/>
        <w:tabs>
          <w:tab w:val="clear" w:pos="709"/>
          <w:tab w:val="left" w:pos="1670" w:leader="none"/>
        </w:tabs>
        <w:rPr>
          <w:rFonts w:ascii="Calibri,Bold;Calibri" w:hAnsi="Calibri,Bold;Calibri" w:cs="Calibri,Bold;Calibri"/>
          <w:sz w:val="22"/>
          <w:szCs w:val="22"/>
        </w:rPr>
      </w:pPr>
      <w:r>
        <w:rPr>
          <w:rFonts w:cs="Calibri,Bold;Calibri" w:ascii="Calibri,Bold;Calibri" w:hAnsi="Calibri,Bold;Calibri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1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nformazioni generali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ind w:right="1106" w:hanging="0"/>
        <w:jc w:val="both"/>
        <w:rPr/>
      </w:pPr>
      <w:r>
        <w:rPr>
          <w:rFonts w:cs="Arial" w:ascii="Arial" w:hAnsi="Arial"/>
          <w:sz w:val="22"/>
          <w:szCs w:val="22"/>
        </w:rPr>
        <w:t>Denominazione ente locale: Comune di Sarroch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ind w:right="1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ente locale: </w:t>
      </w:r>
      <w:r>
        <w:rPr>
          <w:rFonts w:cs="Arial" w:ascii="Arial" w:hAnsi="Arial"/>
          <w:b/>
          <w:sz w:val="22"/>
          <w:szCs w:val="22"/>
        </w:rPr>
        <w:t>5200170660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ind w:right="1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a cui si riferiscono i proventi: </w:t>
      </w:r>
      <w:r>
        <w:rPr>
          <w:rFonts w:cs="Arial" w:ascii="Arial" w:hAnsi="Arial"/>
          <w:b/>
          <w:sz w:val="22"/>
          <w:szCs w:val="22"/>
        </w:rPr>
        <w:t>2019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oventi delle sanzioni amministrative pecuniarie per violazioni delle norme del codice della strada, come risultanti dalla contabilità dell’ente dell’anno precedente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15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0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ati contenuti si intendono da rendiconto approv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0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ati si intendono da verbale di chius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0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ind w:right="1106" w:hanging="0"/>
        <w:jc w:val="both"/>
        <w:rPr/>
      </w:pPr>
      <w:r>
        <w:rPr/>
        <w:t>Quadro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993"/>
        <w:gridCol w:w="1352"/>
      </w:tblGrid>
      <w:tr>
        <w:trPr>
          <w:trHeight w:val="24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PORTO </w:t>
            </w:r>
          </w:p>
        </w:tc>
      </w:tr>
      <w:tr>
        <w:trPr>
          <w:trHeight w:val="465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ti complessivi delle sanzioni derivanti dall'accertamento di tutte le violazioni al codice della strada (ad eccezione delle sole violazioni di cui all'art. 142, comma 12-bis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4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ti complessivi delle sanzioni derivanti dall'accertamento delle violazioni dei limiti massimi di velocità di cui all’art. 142, comma 12-bis, comminate dai propri organi di polizia stradale sulle strade di competenza e in concessio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el totale dei proventi delle sanzioni derivanti dall'accertamento delle violazioni dei limiti massimi di velocita di cui all’art. 142, comma 12-bis, comminate dai propri organi di polizia stradale sulle strade non di proprietà dell’ente loc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el totale dei proventi delle sanzioni derivanti dall'accertamento delle violazioni dei limiti massimi di velocita di cui all’art. 142, comma 12-bis, comminate su strade di proprietà dell’ente locale da parte di organi di polizia stradale dipendenti da altri enti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PROVENTI VIOLAZIONI LIMITI MASSIMI DI VELOCITA EX ART. 142, COMMA 12-BIS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PROVENTI VIOLAZIONI AL CODICE DELLA STRADA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4,24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spacing w:before="24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pecificazione dei proventi delle sanzioni derivanti dall’accertamento delle violazioni dei limiti massimi di velocità di cui all’art. 142, comma 12-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spacing w:before="120" w:after="120"/>
        <w:ind w:right="-1" w:hanging="0"/>
        <w:jc w:val="both"/>
        <w:rPr/>
      </w:pPr>
      <w:r>
        <w:rPr/>
        <w:t>Per i proventi di cui al punto C indicare in questa sezione gli importi versati ai singoli enti e la loro denominazione.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340"/>
        <w:gridCol w:w="1260"/>
      </w:tblGrid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ice ente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nominazione ente locale beneficiari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uro 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spacing w:before="240" w:after="120"/>
        <w:ind w:right="-1" w:hanging="0"/>
        <w:jc w:val="both"/>
        <w:rPr/>
      </w:pPr>
      <w:r>
        <w:rPr/>
        <w:t>Per i proventi di cui al punto D indicare in questa sezione gli importi versati ai singoli enti e la loro denominazione.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340"/>
        <w:gridCol w:w="1260"/>
      </w:tblGrid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ice ente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nominazione ente locale beneficiari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uro 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one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Destinazione dei proventi derivanti dall’accertamento delle violazioni di cui al dell’art. 208 comma 1 e dei limiti massimi di velocità di cui all’art. 142, comma 12-bis.</w:t>
      </w:r>
    </w:p>
    <w:p>
      <w:pPr>
        <w:pStyle w:val="Header"/>
        <w:spacing w:before="120" w:after="120"/>
        <w:ind w:right="-1" w:hanging="0"/>
        <w:jc w:val="both"/>
        <w:rPr/>
      </w:pPr>
      <w:r>
        <w:rPr/>
        <w:t>Proventi derivanti dall'accertamento delle violazioni delle norme del codice della strada di cui all’art. 208 comma 1 (ad eccezione delle violazioni dei limiti massimi di velocità di cui all'art. 142, comma 12-bis) - Quadro 2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120"/>
      </w:tblGrid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 ai sensi dell'art. 208, comma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in Euro 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sostituzione, ammodernamento, potenziamento, di messa a norma e di manutenzione della segnaletica delle strade di proprietà dell'Ente (art. 208, comma 4, lettera 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,06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mento delle attività di controllo e di accertamento delle violazioni in materia di circolazione stradale, anche attraverso l'acquisto di automezzi, mezzi e attrezzature dei propri Corpi di polizia (art. 208, comma 4 lettera 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00,53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delle Strade, installazione, ammodernamento, potenziamento, messa a norma delle barriere e sistemazione del manto stradale, redazione dei PGTU. Interventi a tutela degli utenti deboli, educazione stradale nelle scuole di ogni ordine e grado, assistenza e previdenza per il personale di cui alle lettere d-bis) ed e) del comma 1, dell'art. 12. Mobilità ciclistica e misure di cui all'art. 208, comma 5-bis) (art. 208, comma 4, lettera c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2,65</w:t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4,24</w:t>
            </w:r>
          </w:p>
        </w:tc>
      </w:tr>
    </w:tbl>
    <w:p>
      <w:pPr>
        <w:pStyle w:val="Header"/>
        <w:spacing w:before="240" w:after="120"/>
        <w:ind w:right="-1" w:hanging="0"/>
        <w:jc w:val="both"/>
        <w:rPr/>
      </w:pPr>
      <w:r>
        <w:rPr/>
        <w:t>Proventi derivanti dall'accertamento delle violazioni dei limiti massimi di velocità di cui all'art. 142, comma 12-bis) - Quadro 3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1340"/>
      </w:tblGrid>
      <w:tr>
        <w:trPr>
          <w:trHeight w:val="2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 ai sensi dell’art. 142, comma 12-t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in Euro 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manutenzione e messa in sicurezza delle infrastrutture stradali (compreso segnaletica, barriere e relativi impianti) (142, comma 12- ter -1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mento delle attività di controllo e di accertamento delle violazioni</w:t>
              <w:br/>
              <w:t>in materia di circolazione stradale (compreso le spese relative al personale) (142, comma 12-ter -2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Utilizzo dei proventi derivanti dall’accertamento delle violazioni di cui al comma 1 dell’art. 208 e dei limiti massimi di velocità di cui all’art. 142, comma 12-bis.</w:t>
      </w:r>
    </w:p>
    <w:p>
      <w:pPr>
        <w:pStyle w:val="Header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tilizzo dei proventi, indicando gli interventi realizzati con il rispettivo costo a valere sulle risorse ad essi destinati nei quadri di cui al punto 3, viene riportato nei quadri seguenti. Ciascun intervento viene numerato da 1 a n ed i dati sono inseriti progressivamente fino a conclusione dell’intervento.</w:t>
      </w:r>
    </w:p>
    <w:p>
      <w:pPr>
        <w:pStyle w:val="Header"/>
        <w:spacing w:before="120" w:after="120"/>
        <w:ind w:right="-1" w:hanging="0"/>
        <w:jc w:val="both"/>
        <w:rPr/>
      </w:pPr>
      <w:r>
        <w:rPr/>
        <w:t>Utilizzo dei proventi derivanti dall'accertamento delle violazioni delle norme del codice della strada di cui all’art. 208 comma 1 (ad eccezione delle violazioni dei limiti massimi di velocità di cui all'art. 142, comma 12-bis) - Quadro 4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40"/>
        <w:gridCol w:w="1600"/>
        <w:gridCol w:w="1600"/>
        <w:gridCol w:w="1600"/>
      </w:tblGrid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 ai sensi dell'art. 208, comma 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nominazione intervento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uale di</w:t>
              <w:br/>
              <w:t>realizzazione</w:t>
              <w:br/>
              <w:t>(%)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-4-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modernamento della segnaletica stradale divers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208-4-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-4-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enziamento delle attività di controllo e di accertamento delle violazioni CDS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208-4-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-4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nutenzione delle strade comunali divers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208-4-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spacing w:before="240" w:after="120"/>
        <w:ind w:right="-1" w:hanging="0"/>
        <w:jc w:val="both"/>
        <w:rPr/>
      </w:pPr>
      <w:r>
        <w:rPr/>
        <w:t>Utilizzo dei proventi derivanti dall'accertamento delle violazioni dei limiti massimi di velocità di cui all'art. 142, comma 12-bis - Quadro 5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840"/>
        <w:gridCol w:w="1600"/>
        <w:gridCol w:w="1600"/>
        <w:gridCol w:w="1600"/>
      </w:tblGrid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 ai sensi dell'art.142, comma 12-t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nominazione intervento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uale di</w:t>
              <w:br/>
              <w:t>realizzazione</w:t>
              <w:br/>
              <w:t>(%)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-12ter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142-12ter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-12ter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142-12ter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spacing w:before="600" w:after="0"/>
        <w:ind w:left="538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</w:t>
      </w:r>
    </w:p>
    <w:p>
      <w:pPr>
        <w:pStyle w:val="Header"/>
        <w:tabs>
          <w:tab w:val="clear" w:pos="4819"/>
          <w:tab w:val="right" w:pos="9638" w:leader="none"/>
        </w:tabs>
        <w:ind w:left="538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FINANZIARIO</w:t>
      </w:r>
    </w:p>
    <w:p>
      <w:pPr>
        <w:pStyle w:val="Header"/>
        <w:tabs>
          <w:tab w:val="clear" w:pos="4819"/>
          <w:tab w:val="right" w:pos="9638" w:leader="none"/>
        </w:tabs>
        <w:spacing w:before="480" w:after="0"/>
        <w:ind w:left="5387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Antonella  Serra </w:t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ind w:right="7370" w:hanging="0"/>
            <w:jc w:val="right"/>
            <w:rPr>
              <w:rFonts w:ascii="Arial" w:hAnsi="Arial" w:eastAsia="MS Mincho;ＭＳ 明朝" w:cs="Arial"/>
              <w:color w:val="000000"/>
              <w:sz w:val="14"/>
              <w:szCs w:val="14"/>
            </w:rPr>
          </w:pPr>
          <w:r>
            <w:rPr>
              <w:rFonts w:eastAsia="MS Mincho;ＭＳ 明朝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319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MS Mincho;ＭＳ 明朝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MS Mincho;ＭＳ 明朝"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eastAsia="MS Mincho;ＭＳ 明朝" w:cs="Arial" w:ascii="Arial" w:hAnsi="Arial"/>
              <w:bCs/>
              <w:sz w:val="10"/>
              <w:szCs w:val="10"/>
              <w:lang w:eastAsia="zh-CN"/>
            </w:rPr>
            <w:t>852940.c.4.f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87" w:hanging="0"/>
            <w:jc w:val="both"/>
            <w:rPr>
              <w:rFonts w:ascii="Arial" w:hAnsi="Arial" w:eastAsia="MS Mincho;ＭＳ 明朝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MS Mincho;ＭＳ 明朝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eastAsia="MS Mincho;ＭＳ 明朝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MS Mincho;ＭＳ 明朝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MS Mincho;ＭＳ 明朝" w:cs="Arial"/>
              <w:color w:val="000000"/>
              <w:sz w:val="10"/>
              <w:szCs w:val="10"/>
            </w:rPr>
          </w:pPr>
          <w:r>
            <w:rPr>
              <w:rFonts w:eastAsia="MS Mincho;ＭＳ 明朝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7" w:hanging="0"/>
            <w:jc w:val="right"/>
            <w:rPr>
              <w:rFonts w:ascii="Arial" w:hAnsi="Arial" w:eastAsia="MS Mincho;ＭＳ 明朝" w:cs="Arial"/>
              <w:color w:val="000000"/>
              <w:sz w:val="10"/>
              <w:szCs w:val="10"/>
            </w:rPr>
          </w:pPr>
          <w:r>
            <w:rPr>
              <w:rFonts w:eastAsia="MS Mincho;ＭＳ 明朝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MS Mincho;ＭＳ 明朝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MS Mincho;ＭＳ 明朝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MS Mincho;ＭＳ 明朝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MS Mincho;ＭＳ 明朝" w:cs="Arial" w:ascii="Arial" w:hAnsi="Arial"/>
              <w:color w:val="000000"/>
            </w:rPr>
            <w:t>4</w:t>
          </w:r>
          <w:r>
            <w:rPr>
              <w:sz w:val="10"/>
              <w:szCs w:val="10"/>
              <w:rFonts w:eastAsia="MS Mincho;ＭＳ 明朝" w:cs="Arial" w:ascii="Arial" w:hAnsi="Arial"/>
              <w:color w:val="000000"/>
            </w:rPr>
            <w:fldChar w:fldCharType="end"/>
          </w:r>
          <w:r>
            <w:rPr>
              <w:rFonts w:eastAsia="MS Mincho;ＭＳ 明朝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MS Mincho;ＭＳ 明朝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MS Mincho;ＭＳ 明朝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MS Mincho;ＭＳ 明朝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MS Mincho;ＭＳ 明朝" w:cs="Arial" w:ascii="Arial" w:hAnsi="Arial"/>
              <w:color w:val="000000"/>
            </w:rPr>
            <w:t>4</w:t>
          </w:r>
          <w:r>
            <w:rPr>
              <w:sz w:val="10"/>
              <w:szCs w:val="10"/>
              <w:bCs/>
              <w:rFonts w:eastAsia="MS Mincho;ＭＳ 明朝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autoSpaceDE w:val="false"/>
      <w:jc w:val="both"/>
      <w:rPr>
        <w:rFonts w:ascii="Arial" w:hAnsi="Arial" w:eastAsia="MS Mincho;ＭＳ 明朝" w:cs="Arial"/>
        <w:sz w:val="6"/>
        <w:szCs w:val="22"/>
        <w:lang w:eastAsia="en-US"/>
      </w:rPr>
    </w:pPr>
    <w:r>
      <w:rPr>
        <w:rFonts w:eastAsia="MS Mincho;ＭＳ 明朝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shd w:fill="CCFFCC" w:val="clear"/>
      <w:ind w:firstLine="708"/>
      <w:jc w:val="center"/>
      <w:outlineLvl w:val="3"/>
    </w:pPr>
    <w:rPr>
      <w:rFonts w:ascii="Palatino Linotype" w:hAnsi="Palatino Linotype" w:cs="Palatino Linotype"/>
      <w:b/>
      <w:bCs/>
      <w:i/>
      <w:iCs/>
      <w:color w:val="008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Arial Unicode MS" w:cs="Arial Unicode MS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36"/>
      <w:szCs w:val="24"/>
      <w:u w:val="single"/>
    </w:rPr>
  </w:style>
  <w:style w:type="character" w:styleId="CorpotestoCarattere">
    <w:name w:val="Corpo testo Carattere"/>
    <w:qFormat/>
    <w:rPr>
      <w:rFonts w:ascii="Bookman Old Style" w:hAnsi="Bookman Old Style" w:cs="Bookman Old Style"/>
      <w:b/>
      <w:bCs/>
      <w:sz w:val="44"/>
      <w:szCs w:val="24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Bookman Old Style" w:hAnsi="Bookman Old Style" w:cs="Bookman Old Style"/>
      <w:b/>
      <w:bCs/>
      <w:u w:val="single"/>
    </w:rPr>
  </w:style>
  <w:style w:type="paragraph" w:styleId="Rientrocorpodeltesto3">
    <w:name w:val="Rientro corpo del testo 3"/>
    <w:basedOn w:val="Normal"/>
    <w:qFormat/>
    <w:pPr>
      <w:ind w:left="360" w:hanging="360"/>
    </w:pPr>
    <w:rPr>
      <w:rFonts w:ascii="Bookman Old Style" w:hAnsi="Bookman Old Style" w:cs="Bookman Old Style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b/>
      <w:bCs/>
      <w:color w:val="008000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Livello2">
    <w:name w:val="Livello 2"/>
    <w:basedOn w:val="TextBody"/>
    <w:qFormat/>
    <w:pPr>
      <w:numPr>
        <w:ilvl w:val="0"/>
        <w:numId w:val="3"/>
      </w:numPr>
    </w:pPr>
    <w:rPr>
      <w:rFonts w:ascii="Times New Roman" w:hAnsi="Times New Roman" w:cs="Times New Roman"/>
      <w:sz w:val="28"/>
      <w:u w:val="non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2:00Z</dcterms:created>
  <dc:creator>Città di Biella</dc:creator>
  <dc:description/>
  <cp:keywords/>
  <dc:language>en-US</dc:language>
  <cp:lastModifiedBy>Antonella AS. Serra</cp:lastModifiedBy>
  <cp:lastPrinted>2020-09-28T12:18:00Z</cp:lastPrinted>
  <dcterms:modified xsi:type="dcterms:W3CDTF">2020-10-07T08:55:00Z</dcterms:modified>
  <cp:revision>6</cp:revision>
  <dc:subject/>
  <dc:title>C I T T À  D I  B I E L L A</dc:title>
</cp:coreProperties>
</file>