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1755" w:right="1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TTO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DI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L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/2016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ub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at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 p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g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0" w:right="44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T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524" w:right="5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c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che</w:t>
      </w:r>
    </w:p>
    <w:p>
      <w:pPr>
        <w:pStyle w:val="Normal"/>
        <w:widowControl w:val="false"/>
        <w:autoSpaceDE w:val="false"/>
        <w:spacing w:lineRule="auto" w:line="240" w:before="0" w:after="0"/>
        <w:ind w:left="3885" w:right="38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ORI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right="21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ch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 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/2016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 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od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e 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vi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pan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e unic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v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7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i;</w:t>
      </w:r>
    </w:p>
    <w:p>
      <w:pPr>
        <w:pStyle w:val="Normal"/>
        <w:widowControl w:val="false"/>
        <w:autoSpaceDE w:val="false"/>
        <w:spacing w:lineRule="auto" w:line="240" w:before="0" w:after="0"/>
        <w:ind w:left="396" w:right="75" w:hanging="284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l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c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ub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i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6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e 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ri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0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llaudo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5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lla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co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n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ors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on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sor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funzion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nnov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trum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ttron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ttronica 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tr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oll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i 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v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o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 di 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 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/1997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a 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osi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ci 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76" w:before="3" w:after="0"/>
        <w:ind w:left="113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una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2" w:right="26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 2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ante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mas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/20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213" w:right="17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nuove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e 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25.000,00 (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b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: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,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5" w:before="0" w:after="0"/>
        <w:ind w:left="213" w:right="1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v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5.000,0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6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000.000,00: pe</w:t>
      </w:r>
      <w:r>
        <w:rPr>
          <w:rFonts w:cs="Times New Roman" w:ascii="Times New Roman" w:hAnsi="Times New Roman"/>
          <w:spacing w:val="-1"/>
          <w:sz w:val="24"/>
          <w:szCs w:val="24"/>
        </w:rPr>
        <w:t>rc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,5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r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000.000,00  (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rov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u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1,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6" w:right="1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vori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 e 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t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’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n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16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gs.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/20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ti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risorse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a 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mpor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ma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 o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e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 xml:space="preserve">rt. 106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50/2016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6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–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 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che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olti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svol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t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o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p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lav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nd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 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un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213" w:right="1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h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 stessa 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oro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é  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31" w:right="3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div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389"/>
        <w:gridCol w:w="2883"/>
      </w:tblGrid>
      <w:tr>
        <w:trPr>
          <w:trHeight w:val="56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vità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1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 nell’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a d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381" w:right="338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ali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</w:p>
        </w:tc>
      </w:tr>
      <w:tr>
        <w:trPr>
          <w:trHeight w:val="111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e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vestiment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92" w:right="1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e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11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e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ll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o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ub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32" w:right="1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1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e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1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sectPr>
          <w:type w:val="nextPage"/>
          <w:pgSz w:w="11920" w:h="16838"/>
          <w:pgMar w:left="920" w:right="9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8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389"/>
        <w:gridCol w:w="2883"/>
      </w:tblGrid>
      <w:tr>
        <w:trPr>
          <w:trHeight w:val="139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abile        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      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p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P 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 10%</w:t>
            </w:r>
          </w:p>
        </w:tc>
      </w:tr>
      <w:tr>
        <w:trPr>
          <w:trHeight w:val="83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r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32" w:right="1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3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v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6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D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 25 %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6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to   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47" w:right="1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9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80%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i 20%</w:t>
            </w:r>
          </w:p>
        </w:tc>
      </w:tr>
      <w:tr>
        <w:trPr>
          <w:trHeight w:val="56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o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92" w:right="1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9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i 20%</w:t>
            </w:r>
          </w:p>
        </w:tc>
      </w:tr>
      <w:tr>
        <w:trPr>
          <w:trHeight w:val="56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o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92" w:right="1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9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20%</w:t>
            </w:r>
          </w:p>
        </w:tc>
      </w:tr>
      <w:tr>
        <w:trPr>
          <w:trHeight w:val="83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92" w:right="1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C 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r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 della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C</w:t>
            </w:r>
          </w:p>
        </w:tc>
      </w:tr>
      <w:tr>
        <w:trPr>
          <w:trHeight w:val="28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21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53" w:right="1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3"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quo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i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é tra  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r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i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   le quote di i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inite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dell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meno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i, son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5" w:right="44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9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 l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sti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li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l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2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3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.Lgs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0/2016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h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111" w:right="3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NITUR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8" w:right="2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che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e 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lu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nic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/2016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 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a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mod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vi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ipan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e unic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v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: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487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i;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182" w:hanging="284"/>
        <w:rPr/>
      </w:pP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l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ub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i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57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e 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70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20" w:h="16838"/>
          <w:pgMar w:left="920" w:right="9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right="7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;</w:t>
      </w:r>
    </w:p>
    <w:p>
      <w:pPr>
        <w:pStyle w:val="Normal"/>
        <w:widowControl w:val="false"/>
        <w:autoSpaceDE w:val="false"/>
        <w:spacing w:lineRule="auto" w:line="240" w:before="76" w:after="0"/>
        <w:ind w:left="213" w:right="1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n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ors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isor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r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funzion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nnov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trum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ttron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a</w:t>
      </w:r>
      <w:r>
        <w:rPr>
          <w:rFonts w:cs="Times New Roman" w:ascii="Times New Roman" w:hAnsi="Times New Roman"/>
          <w:spacing w:val="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ttronica in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tr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ol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i 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v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o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 di 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 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13" w:right="17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/1997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a 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osi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ci 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le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d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sono 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ni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 pro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c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1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/20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ue 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 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2" w:right="27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 7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ante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u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mas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/20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nitu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00.000,00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45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; 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nit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.000,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.000,00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nit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.000,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6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0 €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4" w:right="2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à d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z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ante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fu</w:t>
      </w:r>
      <w:r>
        <w:rPr>
          <w:rFonts w:cs="Times New Roman" w:ascii="Times New Roman" w:hAnsi="Times New Roman"/>
          <w:spacing w:val="1"/>
          <w:sz w:val="24"/>
          <w:szCs w:val="24"/>
        </w:rPr>
        <w:t>nz</w:t>
      </w:r>
      <w:r>
        <w:rPr>
          <w:rFonts w:cs="Times New Roman" w:ascii="Times New Roman" w:hAnsi="Times New Roman"/>
          <w:sz w:val="24"/>
          <w:szCs w:val="24"/>
        </w:rPr>
        <w:t xml:space="preserve">io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he 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v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à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ro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vrà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 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6" w:right="8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z w:val="24"/>
          <w:szCs w:val="24"/>
        </w:rPr>
        <w:t>i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 d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o 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i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gr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v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i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i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t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389"/>
        <w:gridCol w:w="2883"/>
      </w:tblGrid>
      <w:tr>
        <w:trPr>
          <w:trHeight w:val="56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vità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1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à nell’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a d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378" w:right="341" w:firstLine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ali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</w:p>
        </w:tc>
      </w:tr>
      <w:tr>
        <w:trPr>
          <w:trHeight w:val="1114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32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investiment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92" w:right="1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15%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</w:tbl>
    <w:p>
      <w:pPr>
        <w:sectPr>
          <w:type w:val="nextPage"/>
          <w:pgSz w:w="11920" w:h="16838"/>
          <w:pgMar w:left="920" w:right="9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8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389"/>
        <w:gridCol w:w="2883"/>
      </w:tblGrid>
      <w:tr>
        <w:trPr>
          <w:trHeight w:val="111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ne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roll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 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o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ub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2" w:right="1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 15%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P 70%</w:t>
            </w:r>
          </w:p>
        </w:tc>
      </w:tr>
      <w:tr>
        <w:trPr>
          <w:trHeight w:val="56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abile        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      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pr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32" w:right="1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P 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83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32" w:right="1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83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c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mit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32" w:right="1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8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e 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% Co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83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 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492" w:right="1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1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C 100% 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rsi i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a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 della CUC</w:t>
            </w:r>
          </w:p>
        </w:tc>
      </w:tr>
      <w:tr>
        <w:trPr>
          <w:trHeight w:val="28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21" w:right="1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353" w:right="1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3" w:right="1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quo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n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i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é tra  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r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ri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s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le quot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 so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, sono c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bi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7" w:right="44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auto" w:line="240" w:before="0" w:after="0"/>
        <w:ind w:left="644" w:right="6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e p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 c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anti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vori,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zi 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u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exact" w:line="276" w:before="2" w:after="0"/>
        <w:ind w:left="213"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 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in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ile 2016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o svol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i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3" w:right="26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 10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d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gr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v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nitura 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A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i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9" w:right="2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à svo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 “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ta”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ra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in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svol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920" w:right="9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3" w:right="1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qu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t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qu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ò la su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po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n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o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o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ud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i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o.</w:t>
      </w:r>
    </w:p>
    <w:p>
      <w:pPr>
        <w:pStyle w:val="Normal"/>
        <w:widowControl w:val="false"/>
        <w:autoSpaceDE w:val="false"/>
        <w:spacing w:lineRule="auto" w:line="240" w:before="76" w:after="0"/>
        <w:ind w:left="442" w:right="4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2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o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e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 c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517" w:right="3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to 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a d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me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ab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i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o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quota d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r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right="4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o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e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 c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905" w:right="29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to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izi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a 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me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tab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i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o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ta d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r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right="1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à di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gr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v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vo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/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dividu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t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i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or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un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istrib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0" w:right="23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. 15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à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id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ens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e u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dis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sv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zional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 quot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funzio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volte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 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iv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fo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c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p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a 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poss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v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in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2" w:right="20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 – D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a 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 ed e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 in vigor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 no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at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si rinvia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norm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so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enuto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rov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50/2016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e 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la nuova no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o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Gli incarichi attribuiti sulla base del codice degli appalti prima dell'entrata in vigore del presente regolamento e qualificati come incentivi alle funzioni tecniche ai sensi dell'articolo 113, secondo comma, saranno remunerati secondo quanto in esso previs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a aggiunto da delibera G.C. n. 116 del 16/12/2020</w:t>
      </w:r>
    </w:p>
  </w:footnote>
</w:footnotes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979ART0" TargetMode="External"/><Relationship Id="rId3" Type="http://schemas.openxmlformats.org/officeDocument/2006/relationships/hyperlink" Target="http://bd01.leggiditalia.it/cgi-bin/FulShow?TIPO=5&amp;NOTXT=1&amp;KEY=01LX0000109979ART0" TargetMode="External"/><Relationship Id="rId4" Type="http://schemas.openxmlformats.org/officeDocument/2006/relationships/hyperlink" Target="http://bd01.leggiditalia.it/cgi-bin/FulShow?TIPO=5&amp;NOTXT=1&amp;KEY=01LX0000109979ART0" TargetMode="External"/><Relationship Id="rId5" Type="http://schemas.openxmlformats.org/officeDocument/2006/relationships/hyperlink" Target="http://bd01.leggiditalia.it/cgi-bin/FulShow?TIPO=5&amp;NOTXT=1&amp;KEY=01LX0000109979ART0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0:00Z</dcterms:created>
  <dc:creator>Gianluca</dc:creator>
  <dc:description>DocumentCreationInfo</dc:description>
  <cp:keywords/>
  <dc:language>en-US</dc:language>
  <cp:lastModifiedBy>daniela.uccheddu</cp:lastModifiedBy>
  <dcterms:modified xsi:type="dcterms:W3CDTF">2020-12-16T11:05:00Z</dcterms:modified>
  <cp:revision>3</cp:revision>
  <dc:subject/>
  <dc:title/>
</cp:coreProperties>
</file>