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□</w:t>
      </w:r>
      <w:r>
        <w:rPr>
          <w:sz w:val="20"/>
          <w:szCs w:val="20"/>
        </w:rPr>
        <w:t xml:space="preserve">-VISTA LA FATTURA    □ in regime di split paymen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N 3016002140   DEL 28/09/2018  relativa alla fornitura  di  Euro 793 iva inclus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e la fattura in regime di split è ripartita su più impegni occorre indicare per ogni impegno imponibile, e relativa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 la fattura in regime di reverse charge dovrete integrare la stessa indicando l’aliquota iva con relativo importo e correggere l’importo dov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>- VISTA LA PARCELLA 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ISTO IL VERBALE/VERBALI DEL NUCLEO DI VALUTAZIO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 xml:space="preserve">-SUI RISULTATI </w:t>
      </w:r>
    </w:p>
    <w:p>
      <w:pPr>
        <w:pStyle w:val="Normal"/>
        <w:jc w:val="both"/>
        <w:rPr/>
      </w:pPr>
      <w:r>
        <w:rPr>
          <w:sz w:val="20"/>
          <w:szCs w:val="20"/>
        </w:rPr>
        <w:t>□</w:t>
      </w:r>
      <w:r>
        <w:rPr>
          <w:sz w:val="20"/>
          <w:szCs w:val="20"/>
        </w:rPr>
        <w:t xml:space="preserve">-SUL PROGETTO D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 xml:space="preserve">-SUI RISULTATI DEL RESP DELL’AREA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>-VISTI I DECRETI RELATIVI ALLE INDENNITA’ DI POSI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>-VISTA LA DETERMINA N 751  del  13/12/2017 per  servizio di gestione informatica procedura paghe e relativi adempimenti mensili e annual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>-Codice CIG n.ZC32142BBF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 xml:space="preserve">DATO ATTO DELL’AVVENUTA PUBBLICAZIONE AI SENSI DELL’ARTICOLO 18    D.L 83/2012 in data        nella sezione trasparenza , sezione </w:t>
      </w:r>
      <w:r>
        <w:rPr>
          <w:b/>
          <w:sz w:val="20"/>
          <w:szCs w:val="20"/>
        </w:rPr>
        <w:t>PROVVEDIMENTI DIRIGENTI AMMINISTRATIVI;</w:t>
      </w:r>
    </w:p>
    <w:p>
      <w:pPr>
        <w:pStyle w:val="Normal"/>
        <w:jc w:val="both"/>
        <w:rPr/>
      </w:pPr>
      <w:r>
        <w:rPr>
          <w:sz w:val="20"/>
          <w:szCs w:val="20"/>
        </w:rPr>
        <w:t>□</w:t>
      </w:r>
      <w:r>
        <w:rPr>
          <w:sz w:val="20"/>
          <w:szCs w:val="20"/>
        </w:rPr>
        <w:t>-DATO ATTO, NELLE MORE DEL RIACCERTAMENTO ORDINARIO, CHE LA SPESA E’LIQUIDABILE IN QUANTO LA FORNITURA DI CUI SOPRA E’ STATA RESA E O EFFETTUATA NELL’ANNO DI RIFERIMENTO, E CHE SONO STATE ESEGUITE LE VERIFICHE DI CUI AI PUNTI a), b), c) DI CUI AL PUNTO 6-6.1 DELL ‘ALLEGATO 4.2 DI CUI AL DL.GS 118/2011 E SM</w:t>
      </w:r>
    </w:p>
    <w:p>
      <w:pPr>
        <w:pStyle w:val="Normal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DATO ATTO CHE IL CONTRIBUTO  IN LIQUIDAZIONE  NON E’’ SOGGETTO ALLA RITENUTA D’ACCONTO  DI CUI AGLI ARTICOLI 28 E 29 C 2 E 5 DEL DPR 603/76   ( come risultante da dichiarazione  ex art 28 comma 2 dpr 600/197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 xml:space="preserve">DATO ATTO CHE IL CONTRIBUTO RELATIVO A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dentificare la tipologia di contributo es :  borsa di studio ,assegni di studio, premio per meriti scolastici, rimborsi per spese scolastiche)  E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□  </w:t>
      </w:r>
      <w:r>
        <w:rPr>
          <w:sz w:val="20"/>
          <w:szCs w:val="20"/>
        </w:rPr>
        <w:t>SOGGETTO A  RITENUTA IRPEF  ASSIMILATA A LAVORO DIPENDENT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□   </w:t>
      </w:r>
      <w:r>
        <w:rPr>
          <w:sz w:val="20"/>
          <w:szCs w:val="20"/>
        </w:rPr>
        <w:t>NON  E’ SOGGETTO A RITENUTA PER ESPRESSA DISPOSIZIONE NORMA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iscontrata altresì la regolarità contributiva mediante il rilascio del DURC in data 16/10/201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allo scopo è stato regolarmente registrato Impegno n. 74 anno 2018 capitolo 10310018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ertato che in ottemperanza alle disposizioni della Legge 136 del 13 agosto 2010 in materia di tracciabilità dei flussi finanziari, gli estremi identificativi del conto correnti bancari / postali dedicati al transito di tutti i movimenti relativi ai lavori, servizi, forniture e alla gestione dei finanziamenti sono i seguen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codice IBAN conto corrente bancario/postale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3"/>
        <w:gridCol w:w="353"/>
        <w:gridCol w:w="353"/>
        <w:gridCol w:w="39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manda alla liquidazione la somma/somme di € 793 sul c/c indicato nel seguente prospetto in favore della Ditta Dedagroup Public Services sr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caso di fattura in split payment (L’importo da liquidare è quello comprensivo di iva sarà poi cura della ragioneria effettuare tutti gli adempimenti conseguenzial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B se su più impegni dividere gli imponibili su ciascuno di essi con la relativa iva(secondo la tabella appresso indic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 n     74</w:t>
        <w:tab/>
        <w:t xml:space="preserve"> Anno 2018        imponibile   €650                                             IVA €1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  n    Anno                “                                                             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  n    Anno                 “                                                            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  n    Anno                 “                                                             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tale imponibili           €650                               totali IVA                  €143                       = importo fattura indicato al 1°pu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 caso di fattura in reverse charge procedere come sop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88"/>
        <w:szCs w:val="88"/>
      </w:rPr>
    </w:pPr>
    <w:r>
      <w:rPr>
        <w:sz w:val="88"/>
        <w:szCs w:val="8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42:00Z</dcterms:created>
  <dc:creator>AntonellaS</dc:creator>
  <dc:description/>
  <dc:language>en-US</dc:language>
  <cp:lastModifiedBy>Federica FL. Lai</cp:lastModifiedBy>
  <cp:lastPrinted>2018-01-25T11:38:00Z</cp:lastPrinted>
  <dcterms:modified xsi:type="dcterms:W3CDTF">2018-10-30T10:42:00Z</dcterms:modified>
  <cp:revision>2</cp:revision>
  <dc:subject/>
  <dc:title>Prot</dc:title>
</cp:coreProperties>
</file>