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7144" w:leader="none"/>
        </w:tabs>
        <w:jc w:val="left"/>
        <w:rPr>
          <w:sz w:val="40"/>
        </w:rPr>
      </w:pPr>
      <w:r>
        <w:rPr>
          <w:sz w:val="40"/>
        </w:rPr>
        <w:tab/>
        <w:t>COMUNE DI SARROCH</w:t>
        <w:tab/>
        <w:tab/>
        <w:tab/>
        <w:tab/>
        <w:t>allegato B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Città Metropolitana di Cagliari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/>
      </w:pPr>
      <w:r>
        <w:rPr>
          <w:sz w:val="22"/>
          <w:szCs w:val="22"/>
        </w:rPr>
        <w:t>Elezioni dei rappresentanti d’Italia al Parlamento Europeo del 26 maggio 2019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NCO DIPENDENTI AUTORIZZATI E FUNZIONI DA ESPLETARE</w:t>
      </w:r>
    </w:p>
    <w:p>
      <w:pPr>
        <w:pStyle w:val="TextBody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977"/>
        <w:gridCol w:w="4820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pende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zioni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PRILE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unzioni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GGIO (sino al 31 maggio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 ORE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OLU Ange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irezione Ufficio Elettorale - Vigilanza spazi - 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Direzione Ufficio Elettorale - Vigilanza spazi - Rimborsi elettori AIRE-  Espletamento atti vari - Rendiconto elettor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ANTIANGEL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im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v. Straordinarie Espletamento  pratiche generali- Atti vari - 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ortello servizio elettorale Espletamento  pratiche generali – Atti vari – Gestione del servizio –-Tu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ONNI David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orto per Rev. Straordinarie Espletamento  pratiche generali- Atti vari- 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portello servizio elettorale Espletamento  pratiche generali – Atti vari – Gestione del servizio –-Tu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7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RRA Manu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spletamento pratiche generali servizio (personale e segreteria) 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Espletamento pratiche generali servizio (personale e segreteria) Predisposizione rendiconto - Tu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UCCHEDDU Dani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ollaborazione servizio elettorale, predisposizione atti vari (elettorale  e segreteria) -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ollaborazione servizio elettorale - Predisposizione atti vari Segreteria – Supporto per  rendiconto -Turni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VACCA  Manu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ollaborazione sportello servizio elettorale- Collaborazione per predisposizione atti vari (elettorale e segreteria) Protocollo- Turn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llaborazione servizio elettorale e segreteria- Predisposizione atti vari (personale e segreteria)- Protocollo-Supporto rendiconto - Notifica certificati -Tu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ALLA TORRE Ange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llaborazione servizio elettorale  Collaborazione per predisposizione atti vari (elettorale  e segreteria) - -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ollaborazione servizio elettorale e segreteria- Predisposizione atti vari – Supporto per rendiconto - Turni 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CIACCA Pa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ollaborazione servizio elettorale  - Collaborazione per predisposizione atti vari (elettorale  e segreteria) -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Collaborazione servizio elettorale e segreteria- Predisposizione atti vari - Tur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SPIS Gian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tocollo - Notifica certificati – Collaborazione servizio elettorale e segret. - Tur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rotocollo – Notifica certificati - Turni – Collaborazione servizio elettorale e segret. e per predisposizione atti var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I Ton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rni- Notifica certific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upporto al servizio elettorale- Notifica certificati -Presidio e vigilanza seggi e spazi - Comunicazioni elet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48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MASSA Barbar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rni- Notifica certific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pporto al servizio elettorale- Notifica certificati -Presidio e vigilanza seggi e spazi -Comunicazioni el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NGRILLI Cinz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urni- Notifica certificat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Supporto al servizio elettorale- Notifica certificati -Presidio e vigilanza seggi e spazi - Comunicazioni elet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ECHI Maur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; allestimento  seggi e eventuali pulizia ambienti di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ORCU Gi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; allestimento  seggi e eventuali pulizia ambienti di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SSA En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; allestimento  seggi e eventuali pulizia ambienti di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ISEDDU Mauriz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llestimento spazi elettorali; allestimento  seggi e eventuali pulizia ambienti di lavo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LAI Feder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Gestione contabilità -Turni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Gestione contabilità –Turni- Collaborazione servizio elettorale e segreteria - predisposizione atti vari – Supporto per rendicon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E ORE </w:t>
            </w:r>
          </w:p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9</w:t>
            </w:r>
          </w:p>
        </w:tc>
      </w:tr>
    </w:tbl>
    <w:p>
      <w:pPr>
        <w:pStyle w:val="TextBody"/>
        <w:tabs>
          <w:tab w:val="clear" w:pos="708"/>
          <w:tab w:val="left" w:pos="802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8025" w:leader="none"/>
        </w:tabs>
        <w:rPr>
          <w:sz w:val="24"/>
        </w:rPr>
      </w:pPr>
      <w:r>
        <w:rPr/>
        <w:tab/>
      </w:r>
    </w:p>
    <w:p>
      <w:pPr>
        <w:pStyle w:val="TextBody"/>
        <w:tabs>
          <w:tab w:val="clear" w:pos="708"/>
          <w:tab w:val="left" w:pos="8025" w:leader="none"/>
        </w:tabs>
        <w:rPr/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>IL RESPONSABILE DEL SERVIZIO ELETTORALE</w:t>
      </w:r>
    </w:p>
    <w:p>
      <w:pPr>
        <w:pStyle w:val="TextBody"/>
        <w:tabs>
          <w:tab w:val="clear" w:pos="708"/>
          <w:tab w:val="left" w:pos="8025" w:leader="none"/>
        </w:tabs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ab/>
        <w:t xml:space="preserve">                  Angelo Tolu</w:t>
      </w:r>
    </w:p>
    <w:sectPr>
      <w:type w:val="nextPage"/>
      <w:pgSz w:orient="landscape" w:w="16838" w:h="11906"/>
      <w:pgMar w:left="1134" w:right="1418" w:gutter="0" w:header="0" w:top="851" w:footer="0" w:bottom="63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59:00Z</dcterms:created>
  <dc:creator>Segreteria</dc:creator>
  <dc:description/>
  <dc:language>en-US</dc:language>
  <cp:lastModifiedBy>manuela.serra</cp:lastModifiedBy>
  <cp:lastPrinted>2019-04-11T12:54:00Z</cp:lastPrinted>
  <dcterms:modified xsi:type="dcterms:W3CDTF">2019-04-11T10:59:00Z</dcterms:modified>
  <cp:revision>2</cp:revision>
  <dc:subject/>
  <dc:title>COMUNE DI SARROCH</dc:title>
</cp:coreProperties>
</file>