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egato 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Al Responsabile dell’Ufficio Personale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 Sarroch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Siotto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9018 Sarroch (C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artecipare al concorso pubblico per esami per l’assunzione di n. 1 “Istruttore tecnico categoria C1” a tempo indeterminato e pieno, per l’Area Patrimonio, Cultura e Sport del Comune di Sarroch, riservato agli iscritti negli elenchi di cui alla legge 12 marzo 1999, n. 68 (collocamento dei disabil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al fine sotto la propria personale responsabilità, consapevole delle sanzioni previste dell’ art. 76 D.P.R 445/2000 in caso di dichiarazioni non veritiere e falsità in atti che le dichiarazioni di seguito rese corrispondono al ver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di essere nato/a ___________________________________il 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residente in ____________________________Via_________________________ , cap.____________ telefono n.______________________, cellulare n. _________________ pec __________________________________________,</w:t>
      </w:r>
    </w:p>
    <w:p>
      <w:pPr>
        <w:pStyle w:val="TextBody"/>
        <w:ind w:left="720" w:hanging="0"/>
        <w:rPr/>
      </w:pPr>
      <w:r>
        <w:rPr/>
        <w:t>e-mail ________________________________________</w:t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ovvero l’indirizzo al quale l’Amministrazione dovrà inviare le comunicazioni relative al concorso, se diverso dalla residenza: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possedere la cittadinanza italiana, ovvero la cittadinanza dell’Unione Europea dello Stato 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iscritto negli elenchi di cui alla legge 12 marzo 1999, n. 68 (collocamento dei disabili);</w:t>
      </w:r>
    </w:p>
    <w:p>
      <w:pPr>
        <w:pStyle w:val="TextBody"/>
        <w:numPr>
          <w:ilvl w:val="0"/>
          <w:numId w:val="5"/>
        </w:numPr>
        <w:rPr/>
      </w:pPr>
      <w:r>
        <w:rPr/>
        <w:t>di essere iscritto nelle liste elettorali del Comune di________________________, ovvero i motivi della non iscrizione o della cancellazione dalla lista medesima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escluso/a dall’ elettorato politico attivo;</w:t>
      </w:r>
    </w:p>
    <w:p>
      <w:pPr>
        <w:pStyle w:val="TextBody"/>
        <w:numPr>
          <w:ilvl w:val="0"/>
          <w:numId w:val="5"/>
        </w:numPr>
        <w:rPr/>
      </w:pPr>
      <w:r>
        <w:rPr/>
        <w:t>di non aver riportato condanne penali, di non aver procedimenti penali in corso, di non essere stato/a interdetto/a o sottoposto/a a misure che impediscono, ai sensi delle vigenti disposizioni, la costituzione del rapporto d’ impiego con la Pubblica Amministrazione , oppure, se diversamente, indicare quali __________________________________________ _______________________________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di essere nella seguente posizione nei riguardi degli obblighi militari (solo per i candidati di sesso maschile soggetti a tale obbligo): 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essere fisicamente idoneo/a alla mansione specifica;</w:t>
      </w:r>
    </w:p>
    <w:p>
      <w:pPr>
        <w:pStyle w:val="TextBody"/>
        <w:ind w:left="720" w:hanging="0"/>
        <w:rPr/>
      </w:pPr>
      <w:r>
        <w:rPr/>
        <w:t>i candidati, devono specificare, motivando, gli eventuali ausili necessari e/o necessità di tempi aggiuntivi per sostenere le prove d’ esame previste dal bando di concorso, allegando idonea certificazione sanitaria di cui all’ art 4 della Legge 104/92 ________________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possedere i seguenti titoli preferenziali o di precedenza alla nomina previsti dall’art. 5 D.P.R 487/94 e s.m.i. _______________________________________________________ (allegato C)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licenziato/a, destituito/a o dispensato/a dall’ impiego presso una Pubblica Amministrazione per persistente insufficiente rendimento, ovvero dichiarato/a decaduto/a da un impiego statale, ai sensi dell’ art. 127 comma 1 lettera d) del T.U. delle disposizioni concernenti lo statuto degli impiegati civili dello Stato;</w:t>
      </w:r>
    </w:p>
    <w:p>
      <w:pPr>
        <w:pStyle w:val="TextBody"/>
        <w:numPr>
          <w:ilvl w:val="0"/>
          <w:numId w:val="5"/>
        </w:numPr>
        <w:rPr/>
      </w:pPr>
      <w:r>
        <w:rPr/>
        <w:t>di possedere il seguente titolo di studio: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 conseguito presso ___________________________________________ con votazione di _________________________ in data____________________________ 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accettare espressamente ed incondizionatamente tutte le prescrizioni e condizioni contenute nell'avviso di selezione nonché nel vigente Regolamento sull'organizzazione degli uffici e servizi del Comune di Sarroch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essere in possesso della patente di guida categoria B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Cs/>
        </w:rPr>
        <w:t xml:space="preserve">di essere a conoscenza che tutte le informazioni e gli avvisi relativi alla presente procedura saranno pubblicati sul sito internet istituzionale del Comune </w:t>
      </w:r>
      <w:hyperlink r:id="rId2">
        <w:r>
          <w:rPr>
            <w:rStyle w:val="InternetLink"/>
            <w:bCs/>
            <w:color w:val="000000"/>
          </w:rPr>
          <w:t>www.comune.sarroch.ca.it</w:t>
        </w:r>
      </w:hyperlink>
      <w:r>
        <w:rPr>
          <w:bCs/>
        </w:rPr>
        <w:t xml:space="preserve"> nella sezione “Amministrazione trasparente – sottosezione Bandi di concorso”, tali comunicazioni, hanno valore di notifica a tutti gli effetti di legge;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/>
        <w:t>di aver preso visione dell’informativa allegata al Bando e di essere informato/a  che con la sottoscrizione apposta in calce alla domanda l’amministrazione procede al trattamento dei dati personali per lo svolgimento delle funzioni istituzionali e secondo le disposizioni vigenti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da compilare esclusivamente da parte dei candidati cittadini di uno Stato membro dell’ Unione Europea)</w:t>
      </w:r>
    </w:p>
    <w:p>
      <w:pPr>
        <w:pStyle w:val="TextBody"/>
        <w:ind w:left="360" w:hanging="0"/>
        <w:rPr/>
      </w:pPr>
      <w:r>
        <w:rPr/>
        <w:t>1)  di essere cittadino del seguente Stato dell’ Unione Europea:</w:t>
        <w:tab/>
        <w:tab/>
        <w:tab/>
        <w:tab/>
        <w:t>__________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di godere nel predetto Stato dei diritti civili e politici;</w:t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i avere adeguata conoscenza della lingua italian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allega alla presente domanda i seguenti documenti:</w:t>
      </w:r>
    </w:p>
    <w:p>
      <w:pPr>
        <w:pStyle w:val="TextBody"/>
        <w:rPr/>
      </w:pPr>
      <w:r>
        <w:rPr/>
        <w:t xml:space="preserve">1) fotocopia documento di riconoscimento personale in corso di validità </w:t>
      </w:r>
    </w:p>
    <w:p>
      <w:pPr>
        <w:pStyle w:val="TextBody"/>
        <w:rPr/>
      </w:pPr>
      <w:r>
        <w:rPr/>
        <w:t>2) curriculum vitae redatto in carta libera, datato e sottoscritto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uogo e data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 xml:space="preserve">Firma </w:t>
      </w:r>
    </w:p>
    <w:p>
      <w:pPr>
        <w:pStyle w:val="TextBody"/>
        <w:ind w:left="6372" w:hanging="0"/>
        <w:jc w:val="center"/>
        <w:rPr/>
      </w:pPr>
      <w:r>
        <w:rPr/>
        <w:t>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69" w:leader="none"/>
        <w:tab w:val="center" w:pos="4819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4678" w:hanging="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632" w:firstLine="34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2black">
    <w:name w:val="arial2black"/>
    <w:basedOn w:val="Normal"/>
    <w:qFormat/>
    <w:pPr>
      <w:suppressAutoHyphens w:val="true"/>
      <w:spacing w:lineRule="auto" w:line="252" w:before="28" w:after="28"/>
    </w:pPr>
    <w:rPr>
      <w:rFonts w:ascii="Arial" w:hAnsi="Arial" w:cs="Arial"/>
      <w:color w:val="000000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Rientrocorpodeltesto1">
    <w:name w:val="Rientro corpo del testo1"/>
    <w:basedOn w:val="Normal"/>
    <w:qFormat/>
    <w:pPr>
      <w:suppressAutoHyphens w:val="true"/>
      <w:ind w:left="1416" w:hanging="0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rroch.c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0:00Z</dcterms:created>
  <dc:creator>Comune di Sarroch</dc:creator>
  <dc:description/>
  <dc:language>en-US</dc:language>
  <cp:lastModifiedBy>manuela.serra</cp:lastModifiedBy>
  <cp:lastPrinted>2019-11-29T11:11:00Z</cp:lastPrinted>
  <dcterms:modified xsi:type="dcterms:W3CDTF">2019-11-29T12:10:00Z</dcterms:modified>
  <cp:revision>2</cp:revision>
  <dc:subject/>
  <dc:title>COMUNE DI SARROCH</dc:title>
</cp:coreProperties>
</file>