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ge">
                  <wp:posOffset>540385</wp:posOffset>
                </wp:positionV>
                <wp:extent cx="1006475" cy="539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539640"/>
                          <a:chOff x="0" y="0"/>
                          <a:chExt cx="1006560" cy="539640"/>
                        </a:xfrm>
                      </wpg:grpSpPr>
                      <wps:wsp>
                        <wps:cNvSpPr/>
                        <wps:spPr>
                          <a:xfrm>
                            <a:off x="1005840" y="270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180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42.55pt;width:79.25pt;height:42.45pt" coordorigin="2096,851" coordsize="1585,849">
                <v:shape id="shape_0" path="m0,0l0,424e" stroked="t" o:allowincell="f" style="position:absolute;left:3680;top:1277;width:0;height:4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8,0e" stroked="t" o:allowincell="f" style="position:absolute;left:3402;top:1279;width:27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851;width:12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w w:val="8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0"/>
          <w:w w:val="9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8"/>
          <w:w w:val="7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0"/>
          <w:w w:val="7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0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0"/>
          <w:w w:val="9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2"/>
          <w:w w:val="8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0"/>
          <w:w w:val="9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w w:val="7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0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w w:val="8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0"/>
          <w:w w:val="9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0"/>
          <w:w w:val="7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0"/>
          <w:w w:val="9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0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11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5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w w:val="8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78" w:after="0"/>
        <w:ind w:left="1316" w:right="6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85"/>
        </w:rPr>
        <w:t>Nome</w:t>
      </w:r>
      <w:r>
        <w:rPr>
          <w:rFonts w:cs="Times New Roman" w:ascii="Times New Roman" w:hAnsi="Times New Roman"/>
          <w:spacing w:val="2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/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</w:rPr>
        <w:t>Cog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w w:val="8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8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8"/>
          <w:position w:val="-2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3"/>
          <w:w w:val="8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2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7"/>
          <w:position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w w:val="91"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21" w:before="77" w:after="0"/>
        <w:ind w:left="2082" w:right="3717" w:firstLine="80"/>
        <w:rPr>
          <w:rFonts w:ascii="Times New Roman" w:hAnsi="Times New Roman" w:cs="Times New Roman"/>
          <w:spacing w:val="-23"/>
          <w:sz w:val="20"/>
          <w:szCs w:val="20"/>
        </w:rPr>
      </w:pPr>
      <w:r>
        <w:rPr>
          <w:rFonts w:cs="Times New Roman" w:ascii="Times New Roman" w:hAnsi="Times New Roman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92"/>
          <w:sz w:val="20"/>
          <w:szCs w:val="20"/>
        </w:rPr>
        <w:t>zz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21" w:before="77" w:after="0"/>
        <w:ind w:left="2082" w:right="3717" w:firstLine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2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8"/>
          <w:sz w:val="20"/>
          <w:szCs w:val="20"/>
        </w:rPr>
        <w:t>Uff</w:t>
      </w:r>
      <w:r>
        <w:rPr>
          <w:rFonts w:cs="Times New Roman" w:ascii="Times New Roman" w:hAnsi="Times New Roman"/>
          <w:spacing w:val="-2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w w:val="78"/>
          <w:sz w:val="20"/>
          <w:szCs w:val="20"/>
        </w:rPr>
        <w:t xml:space="preserve">cio    </w:t>
      </w:r>
      <w:r>
        <w:rPr>
          <w:rFonts w:cs="Times New Roman" w:ascii="Times New Roman" w:hAnsi="Times New Roman"/>
          <w:spacing w:val="34"/>
          <w:w w:val="7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0" w:after="0"/>
        <w:ind w:left="15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0" w:after="0"/>
        <w:ind w:left="1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0" w:after="0"/>
        <w:ind w:left="19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5" w:right="70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773" w:hanging="0"/>
        <w:jc w:val="center"/>
        <w:rPr/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ci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a      </w:t>
      </w:r>
      <w:r>
        <w:rPr>
          <w:rFonts w:cs="Times New Roman" w:ascii="Times New Roman" w:hAnsi="Times New Roman"/>
          <w:color w:val="000000"/>
          <w:spacing w:val="43"/>
          <w:w w:val="9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pacing w:val="43"/>
          <w:w w:val="9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3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1352" w:hanging="2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ofess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 xml:space="preserve">e   </w:t>
      </w:r>
      <w:r>
        <w:rPr>
          <w:rFonts w:cs="Times New Roman" w:ascii="Times New Roman" w:hAnsi="Times New Roman"/>
          <w:b/>
          <w:bCs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5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Tecn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catego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C3</w:t>
      </w:r>
      <w:r>
        <w:rPr>
          <w:rFonts w:cs="Times New Roman" w:ascii="Times New Roman" w:hAnsi="Times New Roman"/>
          <w:b/>
          <w:bCs/>
          <w:color w:val="000000"/>
          <w:spacing w:val="-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esso</w:t>
      </w:r>
      <w:r>
        <w:rPr>
          <w:rFonts w:cs="Times New Roman" w:ascii="Times New Roman" w:hAnsi="Times New Roman"/>
          <w:b/>
          <w:bCs/>
          <w:color w:val="000000"/>
          <w:spacing w:val="5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tecn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>pubb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7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37435</wp:posOffset>
                </wp:positionH>
                <wp:positionV relativeFrom="page">
                  <wp:posOffset>1080770</wp:posOffset>
                </wp:positionV>
                <wp:extent cx="635" cy="7783830"/>
                <wp:effectExtent l="127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783920"/>
                          <a:chOff x="0" y="0"/>
                          <a:chExt cx="720" cy="77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05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6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8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264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664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720"/>
                            <a:ext cx="720" cy="28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8">
                                <a:moveTo>
                                  <a:pt x="0" y="0"/>
                                </a:moveTo>
                                <a:lnTo>
                                  <a:pt x="0" y="44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5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22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85.1pt;width:0.05pt;height:612.9pt" coordorigin="3681,1702" coordsize="1,12258">
                <v:shape id="shape_0" path="m0,0l0,722e" stroked="t" o:allowincell="f" style="position:absolute;left:3681;top:1702;width:0;height:7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2426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4e" stroked="t" o:allowincell="f" style="position:absolute;left:3681;top:2554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3e" stroked="t" o:allowincell="f" style="position:absolute;left:3681;top:2910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326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357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388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419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450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481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5126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5254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5564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5692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600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613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6440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0e" stroked="t" o:allowincell="f" style="position:absolute;left:3681;top:6568;width:0;height:6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7200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3e" stroked="t" o:allowincell="f" style="position:absolute;left:3681;top:7328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7684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7812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8122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448e" stroked="t" o:allowincell="f" style="position:absolute;left:3681;top:8662;width:0;height:44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13112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3681;top:13422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izi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3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9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606" w:right="222" w:hanging="32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84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10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606" w:right="43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izio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7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606" w:right="16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o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606" w:right="8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606" w:right="8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se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606" w:right="19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se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izi</w:t>
      </w:r>
      <w:r>
        <w:rPr>
          <w:rFonts w:cs="Times New Roman" w:ascii="Times New Roman" w:hAnsi="Times New Roman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7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ABB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7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TIM</w:t>
      </w:r>
      <w:r>
        <w:rPr>
          <w:rFonts w:cs="Times New Roman" w:ascii="Times New Roman" w:hAnsi="Times New Roman"/>
          <w:color w:val="000000"/>
          <w:spacing w:val="-4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4" w:right="1451" w:firstLine="31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20" w:h="16838"/>
          <w:pgMar w:left="800" w:right="480" w:gutter="0" w:header="0" w:top="1560" w:footer="1073" w:bottom="11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998" w:right="757" w:hanging="19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4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3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auto" w:line="240" w:before="83" w:after="0"/>
        <w:ind w:left="2573" w:right="52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3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sso </w:t>
      </w:r>
      <w:r>
        <w:rPr>
          <w:rFonts w:cs="Times New Roman" w:ascii="Times New Roman" w:hAnsi="Times New Roman"/>
          <w:color w:val="000000"/>
          <w:spacing w:val="20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3" w:right="52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iz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145" w:right="58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98" w:right="96" w:hanging="26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z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80" w:right="687" w:hanging="19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e   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3" w:right="52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9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iz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145" w:right="58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98" w:right="96" w:hanging="26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z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80" w:right="687" w:hanging="19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e   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ficio</w:t>
      </w:r>
      <w:r>
        <w:rPr>
          <w:rFonts w:cs="Times New Roman" w:ascii="Times New Roman" w:hAnsi="Times New Roman"/>
          <w:color w:val="000000"/>
          <w:spacing w:val="8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3" w:right="52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6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iz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/>
      </w:pP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10" w:before="0" w:after="0"/>
        <w:ind w:left="294" w:right="257" w:firstLine="286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7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z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e    </w:t>
      </w:r>
      <w:r>
        <w:rPr>
          <w:rFonts w:cs="Times New Roman" w:ascii="Times New Roman" w:hAnsi="Times New Roman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5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ta   </w:t>
      </w:r>
      <w:r>
        <w:rPr>
          <w:rFonts w:cs="Times New Roman" w:ascii="Times New Roman" w:hAnsi="Times New Roman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 w:before="80" w:after="0"/>
        <w:ind w:left="8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7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77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68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position w:val="-1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2"/>
          <w:w w:val="9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position w:val="-1"/>
          <w:sz w:val="20"/>
          <w:szCs w:val="20"/>
        </w:rPr>
        <w:t>.</w:t>
      </w:r>
    </w:p>
    <w:p>
      <w:pPr>
        <w:sectPr>
          <w:footerReference w:type="default" r:id="rId3"/>
          <w:type w:val="nextPage"/>
          <w:pgSz w:w="11920" w:h="16838"/>
          <w:pgMar w:left="620" w:right="640" w:gutter="0" w:header="0" w:top="920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342" w:right="-34" w:hanging="7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ze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0" w:after="0"/>
        <w:ind w:left="198" w:right="-32" w:firstLine="60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0" w:after="0"/>
        <w:ind w:left="1934" w:right="-34" w:hanging="18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561" w:before="86" w:after="0"/>
        <w:ind w:right="30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61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1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20" w:right="640" w:gutter="0" w:header="0" w:top="920" w:footer="1073" w:bottom="1129"/>
          <w:cols w:num="2" w:equalWidth="false" w:sep="false">
            <w:col w:w="2953" w:space="226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37435</wp:posOffset>
                </wp:positionH>
                <wp:positionV relativeFrom="page">
                  <wp:posOffset>541020</wp:posOffset>
                </wp:positionV>
                <wp:extent cx="635" cy="818515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85320"/>
                          <a:chOff x="0" y="0"/>
                          <a:chExt cx="720" cy="81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41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0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37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0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34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0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24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9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68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65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8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0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69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38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66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9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93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5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7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3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42.6pt;width:0.05pt;height:644.5pt" coordorigin="3681,852" coordsize="1,12890">
                <v:shape id="shape_0" path="m0,0l0,126e" stroked="t" o:allowincell="f" style="position:absolute;left:3681;top:85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98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129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160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191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222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276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330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361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415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446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477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531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585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616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670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701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3681;top:732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786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3681;top:817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871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3e" stroked="t" o:allowincell="f" style="position:absolute;left:3681;top:9020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3e" stroked="t" o:allowincell="f" style="position:absolute;left:3681;top:9376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973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986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1017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1048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1102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3681;top:1156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12100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3e" stroked="t" o:allowincell="f" style="position:absolute;left:3681;top:12410;width:0;height:3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12766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8e" stroked="t" o:allowincell="f" style="position:absolute;left:3681;top:12894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3681;top:13204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1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ta    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3180" w:right="4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0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20" w:right="640" w:gutter="0" w:header="0" w:top="920" w:footer="1073" w:bottom="11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856" w:right="7834" w:hanging="13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Capac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w w:val="7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6"/>
        </w:rPr>
        <w:t>M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93"/>
        </w:rPr>
        <w:t>re</w:t>
      </w:r>
      <w:r>
        <w:rPr>
          <w:rFonts w:cs="Times New Roman" w:ascii="Times New Roman" w:hAnsi="Times New Roman"/>
          <w:color w:val="000000"/>
          <w:spacing w:val="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n</w:t>
      </w:r>
      <w:r>
        <w:rPr>
          <w:rFonts w:cs="Times New Roman" w:ascii="Times New Roman" w:hAnsi="Times New Roman"/>
          <w:color w:val="000000"/>
          <w:w w:val="91"/>
        </w:rPr>
        <w:t>gu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58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</w:rPr>
        <w:t>ta</w:t>
      </w:r>
      <w:r>
        <w:rPr>
          <w:rFonts w:cs="Times New Roman" w:ascii="Times New Roman" w:hAnsi="Times New Roman"/>
          <w:b/>
          <w:bCs/>
          <w:color w:val="000000"/>
          <w:w w:val="82"/>
        </w:rPr>
        <w:t>li</w:t>
      </w:r>
      <w:r>
        <w:rPr>
          <w:rFonts w:cs="Times New Roman" w:ascii="Times New Roman" w:hAnsi="Times New Roman"/>
          <w:b/>
          <w:bCs/>
          <w:color w:val="000000"/>
          <w:w w:val="91"/>
        </w:rPr>
        <w:t>a</w:t>
      </w:r>
      <w:r>
        <w:rPr>
          <w:rFonts w:cs="Times New Roman" w:ascii="Times New Roman" w:hAnsi="Times New Roman"/>
          <w:b/>
          <w:bCs/>
          <w:color w:val="000000"/>
          <w:w w:val="94"/>
        </w:rPr>
        <w:t>n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4"/>
        </w:rPr>
        <w:t>Altra</w:t>
      </w:r>
      <w:r>
        <w:rPr>
          <w:rFonts w:cs="Times New Roman" w:ascii="Times New Roman" w:hAnsi="Times New Roman"/>
          <w:color w:val="000000"/>
          <w:spacing w:val="-6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li</w:t>
      </w:r>
      <w:r>
        <w:rPr>
          <w:rFonts w:cs="Times New Roman" w:ascii="Times New Roman" w:hAnsi="Times New Roman"/>
          <w:color w:val="000000"/>
          <w:spacing w:val="1"/>
          <w:w w:val="84"/>
        </w:rPr>
        <w:t>n</w:t>
      </w:r>
      <w:r>
        <w:rPr>
          <w:rFonts w:cs="Times New Roman" w:ascii="Times New Roman" w:hAnsi="Times New Roman"/>
          <w:color w:val="000000"/>
          <w:w w:val="84"/>
        </w:rPr>
        <w:t xml:space="preserve">gua    </w:t>
      </w:r>
      <w:r>
        <w:rPr>
          <w:rFonts w:cs="Times New Roman" w:ascii="Times New Roman" w:hAnsi="Times New Roman"/>
          <w:color w:val="000000"/>
          <w:spacing w:val="16"/>
          <w:w w:val="8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58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17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</w:rPr>
        <w:t>v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spacing w:val="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3160</wp:posOffset>
                </wp:positionH>
                <wp:positionV relativeFrom="paragraph">
                  <wp:posOffset>24130</wp:posOffset>
                </wp:positionV>
                <wp:extent cx="4777105" cy="720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228"/>
                              <w:gridCol w:w="272"/>
                              <w:gridCol w:w="1192"/>
                              <w:gridCol w:w="308"/>
                              <w:gridCol w:w="1228"/>
                              <w:gridCol w:w="272"/>
                              <w:gridCol w:w="1216"/>
                              <w:gridCol w:w="284"/>
                              <w:gridCol w:w="123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8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8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8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171" w:right="1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</w:rPr>
                                    <w:t>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9"/>
                                    </w:rPr>
                                    <w:t>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80" w:right="4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s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72" w:right="4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u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4" w:after="0"/>
                                    <w:ind w:left="245" w:right="180" w:firstLine="15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4" w:after="0"/>
                                    <w:ind w:left="258" w:right="192" w:firstLine="15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56.75pt;mso-wrap-distance-left:9.05pt;mso-wrap-distance-right:9.05pt;mso-wrap-distance-top:0pt;mso-wrap-distance-bottom:0pt;margin-top:1.9pt;mso-position-vertical-relative:text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228"/>
                        <w:gridCol w:w="272"/>
                        <w:gridCol w:w="1192"/>
                        <w:gridCol w:w="308"/>
                        <w:gridCol w:w="1228"/>
                        <w:gridCol w:w="272"/>
                        <w:gridCol w:w="1216"/>
                        <w:gridCol w:w="284"/>
                        <w:gridCol w:w="123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8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8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8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171" w:right="1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</w:rPr>
                              <w:t>r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9"/>
                              </w:rPr>
                              <w:t>tt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80" w:right="4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s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72" w:right="4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4" w:after="0"/>
                              <w:ind w:left="245" w:right="180" w:firstLine="15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4" w:after="0"/>
                              <w:ind w:left="258" w:right="192" w:firstLine="15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9" w:after="0"/>
        <w:ind w:left="13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7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w w:val="63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w w:val="8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6" w:before="81" w:after="0"/>
        <w:ind w:left="2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w w:val="58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w w:val="117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71" w:after="0"/>
        <w:ind w:left="3002" w:right="789" w:hanging="27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</w:rPr>
        <w:t>Ca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w w:val="74"/>
        </w:rPr>
        <w:t>i</w:t>
      </w:r>
      <w:r>
        <w:rPr>
          <w:rFonts w:cs="Times New Roman" w:ascii="Times New Roman" w:hAnsi="Times New Roman"/>
          <w:color w:val="000000"/>
          <w:spacing w:val="2"/>
          <w:w w:val="74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co</w:t>
      </w:r>
      <w:r>
        <w:rPr>
          <w:rFonts w:cs="Times New Roman" w:ascii="Times New Roman" w:hAnsi="Times New Roman"/>
          <w:color w:val="000000"/>
          <w:spacing w:val="2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pe</w:t>
      </w:r>
      <w:r>
        <w:rPr>
          <w:rFonts w:cs="Times New Roman" w:ascii="Times New Roman" w:hAnsi="Times New Roman"/>
          <w:color w:val="000000"/>
          <w:spacing w:val="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ze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spacing w:val="2"/>
          <w:w w:val="65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65"/>
        </w:rPr>
        <w:t>li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8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32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t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4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4"/>
          <w:type w:val="nextPage"/>
          <w:pgSz w:w="11920" w:h="16838"/>
          <w:pgMar w:left="840" w:right="460" w:gutter="0" w:header="0" w:top="940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9" w:after="0"/>
        <w:ind w:left="1664" w:right="-38" w:hanging="8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4"/>
        </w:rPr>
        <w:t>Ca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w w:val="74"/>
        </w:rPr>
        <w:t>i</w:t>
      </w:r>
      <w:r>
        <w:rPr>
          <w:rFonts w:cs="Times New Roman" w:ascii="Times New Roman" w:hAnsi="Times New Roman"/>
          <w:color w:val="000000"/>
          <w:spacing w:val="2"/>
          <w:w w:val="74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2"/>
          <w:w w:val="87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91"/>
        </w:rPr>
        <w:t>n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7"/>
        </w:rPr>
        <w:t>rg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2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spacing w:val="2"/>
          <w:w w:val="92"/>
        </w:rPr>
        <w:t>z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v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right="2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t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840" w:right="460" w:gutter="0" w:header="0" w:top="940" w:footer="1073" w:bottom="1129"/>
          <w:cols w:num="2" w:equalWidth="false" w:sep="false">
            <w:col w:w="2730" w:space="23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2" w:before="71" w:after="0"/>
        <w:ind w:left="3026" w:right="765" w:hanging="29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</w:rPr>
        <w:t>Ca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92"/>
        </w:rPr>
        <w:t>c</w:t>
      </w:r>
      <w:r>
        <w:rPr>
          <w:rFonts w:cs="Times New Roman" w:ascii="Times New Roman" w:hAnsi="Times New Roman"/>
          <w:color w:val="000000"/>
          <w:w w:val="74"/>
        </w:rPr>
        <w:t>i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com</w:t>
      </w:r>
      <w:r>
        <w:rPr>
          <w:rFonts w:cs="Times New Roman" w:ascii="Times New Roman" w:hAnsi="Times New Roman"/>
          <w:color w:val="000000"/>
          <w:spacing w:val="2"/>
          <w:w w:val="91"/>
        </w:rPr>
        <w:t>p</w:t>
      </w:r>
      <w:r>
        <w:rPr>
          <w:rFonts w:cs="Times New Roman" w:ascii="Times New Roman" w:hAnsi="Times New Roman"/>
          <w:color w:val="000000"/>
          <w:w w:val="91"/>
        </w:rPr>
        <w:t>et</w:t>
      </w:r>
      <w:r>
        <w:rPr>
          <w:rFonts w:cs="Times New Roman" w:ascii="Times New Roman" w:hAnsi="Times New Roman"/>
          <w:color w:val="000000"/>
          <w:spacing w:val="2"/>
          <w:w w:val="91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2"/>
          <w:w w:val="91"/>
        </w:rPr>
        <w:t>z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2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ec</w:t>
      </w:r>
      <w:r>
        <w:rPr>
          <w:rFonts w:cs="Times New Roman" w:ascii="Times New Roman" w:hAnsi="Times New Roman"/>
          <w:color w:val="000000"/>
          <w:spacing w:val="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 xml:space="preserve">he    </w:t>
      </w:r>
      <w:r>
        <w:rPr>
          <w:rFonts w:cs="Times New Roman" w:ascii="Times New Roman" w:hAnsi="Times New Roman"/>
          <w:color w:val="000000"/>
          <w:spacing w:val="50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8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w w:val="9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position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position w:val="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position w:val="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75" w:after="0"/>
        <w:ind w:left="3566" w:right="12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8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13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8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 xml:space="preserve">ci: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11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c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20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9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27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c,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3566" w:right="50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w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840" w:right="460" w:gutter="0" w:header="0" w:top="940" w:footer="1073" w:bottom="11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9" w:after="0"/>
        <w:ind w:left="1744" w:right="-38" w:hanging="916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37435</wp:posOffset>
                </wp:positionH>
                <wp:positionV relativeFrom="page">
                  <wp:posOffset>541020</wp:posOffset>
                </wp:positionV>
                <wp:extent cx="635" cy="7959090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959240"/>
                          <a:chOff x="0" y="0"/>
                          <a:chExt cx="720" cy="795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2">
                                <a:moveTo>
                                  <a:pt x="0" y="0"/>
                                </a:move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1040"/>
                            <a:ext cx="720" cy="33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2">
                                <a:moveTo>
                                  <a:pt x="0" y="0"/>
                                </a:moveTo>
                                <a:lnTo>
                                  <a:pt x="0" y="52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8">
                                <a:moveTo>
                                  <a:pt x="0" y="0"/>
                                </a:moveTo>
                                <a:lnTo>
                                  <a:pt x="0" y="14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42.6pt;width:0.05pt;height:626.7pt" coordorigin="3681,852" coordsize="1,12534">
                <v:shape id="shape_0" path="m0,0l0,126e" stroked="t" o:allowincell="f" style="position:absolute;left:3681;top:85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0e" stroked="t" o:allowincell="f" style="position:absolute;left:3681;top:980;width:0;height:6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161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0e" stroked="t" o:allowincell="f" style="position:absolute;left:3681;top:1740;width:0;height:3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3681;top:207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0e" stroked="t" o:allowincell="f" style="position:absolute;left:3681;top:2200;width:0;height:3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2e" stroked="t" o:allowincell="f" style="position:absolute;left:3681;top:2532;width:0;height:3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3681;top:2866;width: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90e" stroked="t" o:allowincell="f" style="position:absolute;left:3681;top:3176;width:0;height:4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3668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32e" stroked="t" o:allowincell="f" style="position:absolute;left:3681;top:3796;width:0;height:15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5330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97e" stroked="t" o:allowincell="f" style="position:absolute;left:3681;top:5458;width:0;height:9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6458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12e" stroked="t" o:allowincell="f" style="position:absolute;left:3681;top:6586;width:0;height:52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11800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457e" stroked="t" o:allowincell="f" style="position:absolute;left:3681;top:11928;width:0;height:14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94"/>
        </w:rPr>
        <w:t>Ca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w w:val="74"/>
        </w:rPr>
        <w:t>i</w:t>
      </w:r>
      <w:r>
        <w:rPr>
          <w:rFonts w:cs="Times New Roman" w:ascii="Times New Roman" w:hAnsi="Times New Roman"/>
          <w:color w:val="000000"/>
          <w:spacing w:val="2"/>
          <w:w w:val="74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2"/>
          <w:w w:val="87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91"/>
        </w:rPr>
        <w:t>n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w w:val="82"/>
        </w:rPr>
        <w:t>in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</w:rPr>
        <w:t>r</w:t>
      </w:r>
      <w:r>
        <w:rPr>
          <w:rFonts w:cs="Times New Roman" w:ascii="Times New Roman" w:hAnsi="Times New Roman"/>
          <w:color w:val="000000"/>
          <w:w w:val="87"/>
        </w:rPr>
        <w:t>m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c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6" w:after="0"/>
        <w:ind w:left="360" w:right="11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39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 xml:space="preserve">x,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840" w:right="460" w:gutter="0" w:header="0" w:top="940" w:footer="1073" w:bottom="1129"/>
          <w:cols w:num="2" w:equalWidth="false" w:sep="false">
            <w:col w:w="2731" w:space="474"/>
            <w:col w:w="7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86" w:after="0"/>
        <w:ind w:left="2980" w:right="80" w:hanging="25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position w:val="-2"/>
        </w:rPr>
        <w:t>Altre</w:t>
      </w:r>
      <w:r>
        <w:rPr>
          <w:rFonts w:cs="Times New Roman" w:ascii="Times New Roman" w:hAnsi="Times New Roman"/>
          <w:color w:val="000000"/>
          <w:spacing w:val="9"/>
          <w:w w:val="81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w w:val="92"/>
          <w:position w:val="-2"/>
        </w:rPr>
        <w:t>c</w:t>
      </w:r>
      <w:r>
        <w:rPr>
          <w:rFonts w:cs="Times New Roman" w:ascii="Times New Roman" w:hAnsi="Times New Roman"/>
          <w:color w:val="000000"/>
          <w:w w:val="102"/>
          <w:position w:val="-2"/>
        </w:rPr>
        <w:t>a</w:t>
      </w:r>
      <w:r>
        <w:rPr>
          <w:rFonts w:cs="Times New Roman" w:ascii="Times New Roman" w:hAnsi="Times New Roman"/>
          <w:color w:val="000000"/>
          <w:w w:val="91"/>
          <w:position w:val="-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position w:val="-2"/>
        </w:rPr>
        <w:t>a</w:t>
      </w:r>
      <w:r>
        <w:rPr>
          <w:rFonts w:cs="Times New Roman" w:ascii="Times New Roman" w:hAnsi="Times New Roman"/>
          <w:color w:val="000000"/>
          <w:w w:val="92"/>
          <w:position w:val="-2"/>
        </w:rPr>
        <w:t>c</w:t>
      </w:r>
      <w:r>
        <w:rPr>
          <w:rFonts w:cs="Times New Roman" w:ascii="Times New Roman" w:hAnsi="Times New Roman"/>
          <w:color w:val="000000"/>
          <w:w w:val="74"/>
          <w:position w:val="-2"/>
        </w:rPr>
        <w:t>i</w:t>
      </w:r>
      <w:r>
        <w:rPr>
          <w:rFonts w:cs="Times New Roman" w:ascii="Times New Roman" w:hAnsi="Times New Roman"/>
          <w:color w:val="000000"/>
          <w:spacing w:val="2"/>
          <w:w w:val="74"/>
          <w:position w:val="-2"/>
        </w:rPr>
        <w:t>t</w:t>
      </w:r>
      <w:r>
        <w:rPr>
          <w:rFonts w:cs="Times New Roman" w:ascii="Times New Roman" w:hAnsi="Times New Roman"/>
          <w:color w:val="000000"/>
          <w:w w:val="102"/>
          <w:position w:val="-2"/>
        </w:rPr>
        <w:t>à</w:t>
      </w:r>
      <w:r>
        <w:rPr>
          <w:rFonts w:cs="Times New Roman" w:ascii="Times New Roman" w:hAnsi="Times New Roman"/>
          <w:color w:val="000000"/>
          <w:spacing w:val="-2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2"/>
        </w:rPr>
        <w:t>co</w:t>
      </w:r>
      <w:r>
        <w:rPr>
          <w:rFonts w:cs="Times New Roman" w:ascii="Times New Roman" w:hAnsi="Times New Roman"/>
          <w:color w:val="000000"/>
          <w:spacing w:val="2"/>
          <w:w w:val="93"/>
          <w:position w:val="-2"/>
        </w:rPr>
        <w:t>m</w:t>
      </w:r>
      <w:r>
        <w:rPr>
          <w:rFonts w:cs="Times New Roman" w:ascii="Times New Roman" w:hAnsi="Times New Roman"/>
          <w:color w:val="000000"/>
          <w:w w:val="93"/>
          <w:position w:val="-2"/>
        </w:rPr>
        <w:t>pe</w:t>
      </w:r>
      <w:r>
        <w:rPr>
          <w:rFonts w:cs="Times New Roman" w:ascii="Times New Roman" w:hAnsi="Times New Roman"/>
          <w:color w:val="000000"/>
          <w:spacing w:val="2"/>
          <w:w w:val="93"/>
          <w:position w:val="-2"/>
        </w:rPr>
        <w:t>t</w:t>
      </w:r>
      <w:r>
        <w:rPr>
          <w:rFonts w:cs="Times New Roman" w:ascii="Times New Roman" w:hAnsi="Times New Roman"/>
          <w:color w:val="000000"/>
          <w:w w:val="93"/>
          <w:position w:val="-2"/>
        </w:rPr>
        <w:t>e</w:t>
      </w:r>
      <w:r>
        <w:rPr>
          <w:rFonts w:cs="Times New Roman" w:ascii="Times New Roman" w:hAnsi="Times New Roman"/>
          <w:color w:val="000000"/>
          <w:spacing w:val="2"/>
          <w:w w:val="93"/>
          <w:position w:val="-2"/>
        </w:rPr>
        <w:t>n</w:t>
      </w:r>
      <w:r>
        <w:rPr>
          <w:rFonts w:cs="Times New Roman" w:ascii="Times New Roman" w:hAnsi="Times New Roman"/>
          <w:color w:val="000000"/>
          <w:w w:val="93"/>
          <w:position w:val="-2"/>
        </w:rPr>
        <w:t xml:space="preserve">ze   </w:t>
      </w:r>
      <w:r>
        <w:rPr>
          <w:rFonts w:cs="Times New Roman" w:ascii="Times New Roman" w:hAnsi="Times New Roman"/>
          <w:color w:val="000000"/>
          <w:spacing w:val="28"/>
          <w:w w:val="93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V°</w:t>
      </w:r>
      <w:r>
        <w:rPr>
          <w:rFonts w:cs="Times New Roman" w:ascii="Times New Roman" w:hAnsi="Times New Roman"/>
          <w:color w:val="000000"/>
          <w:spacing w:val="4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izi</w:t>
      </w:r>
      <w:r>
        <w:rPr>
          <w:rFonts w:cs="Times New Roman" w:ascii="Times New Roman" w:hAnsi="Times New Roman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izio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1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.R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1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79"/>
          <w:sz w:val="20"/>
          <w:szCs w:val="20"/>
        </w:rPr>
        <w:t>VT)</w:t>
      </w:r>
      <w:r>
        <w:rPr>
          <w:rFonts w:cs="Times New Roman" w:ascii="Times New Roman" w:hAnsi="Times New Roman"/>
          <w:color w:val="000000"/>
          <w:spacing w:val="9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8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3"/>
          <w:w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CA)</w:t>
      </w:r>
      <w:r>
        <w:rPr>
          <w:rFonts w:cs="Times New Roman" w:ascii="Times New Roman" w:hAnsi="Times New Roman"/>
          <w:color w:val="000000"/>
          <w:spacing w:val="5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08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38"/>
          <w:pgMar w:left="820" w:right="580" w:gutter="0" w:header="0" w:top="920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41" w:after="0"/>
        <w:ind w:left="1674" w:right="-38" w:hanging="1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i</w:t>
      </w:r>
      <w:r>
        <w:rPr>
          <w:rFonts w:cs="Times New Roman" w:ascii="Times New Roman" w:hAnsi="Times New Roman"/>
          <w:color w:val="000000"/>
          <w:spacing w:val="1"/>
          <w:w w:val="82"/>
        </w:rPr>
        <w:t>z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92"/>
        </w:rPr>
        <w:t>z</w:t>
      </w:r>
      <w:r>
        <w:rPr>
          <w:rFonts w:cs="Times New Roman" w:ascii="Times New Roman" w:hAnsi="Times New Roman"/>
          <w:color w:val="000000"/>
          <w:spacing w:val="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ratt</w:t>
      </w:r>
      <w:r>
        <w:rPr>
          <w:rFonts w:cs="Times New Roman" w:ascii="Times New Roman" w:hAnsi="Times New Roman"/>
          <w:color w:val="000000"/>
          <w:spacing w:val="2"/>
          <w:w w:val="90"/>
        </w:rPr>
        <w:t>a</w:t>
      </w:r>
      <w:r>
        <w:rPr>
          <w:rFonts w:cs="Times New Roman" w:ascii="Times New Roman" w:hAnsi="Times New Roman"/>
          <w:color w:val="000000"/>
          <w:w w:val="90"/>
        </w:rPr>
        <w:t>me</w:t>
      </w:r>
      <w:r>
        <w:rPr>
          <w:rFonts w:cs="Times New Roman" w:ascii="Times New Roman" w:hAnsi="Times New Roman"/>
          <w:color w:val="000000"/>
          <w:spacing w:val="2"/>
          <w:w w:val="90"/>
        </w:rPr>
        <w:t>n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w w:val="65"/>
        </w:rPr>
        <w:t xml:space="preserve">i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65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w w:val="94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65"/>
        </w:rPr>
        <w:t>li</w:t>
      </w:r>
    </w:p>
    <w:p>
      <w:pPr>
        <w:pStyle w:val="Normal"/>
        <w:widowControl w:val="false"/>
        <w:autoSpaceDE w:val="false"/>
        <w:spacing w:lineRule="auto" w:line="240" w:before="36" w:after="0"/>
        <w:ind w:righ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z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3"/>
          <w:w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w w:val="7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7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820" w:right="580" w:gutter="0" w:header="0" w:top="920" w:footer="1073" w:bottom="1129"/>
          <w:cols w:num="2" w:equalWidth="false" w:sep="false">
            <w:col w:w="2751" w:space="228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ge">
                  <wp:posOffset>541020</wp:posOffset>
                </wp:positionV>
                <wp:extent cx="635" cy="198628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86120"/>
                          <a:chOff x="0" y="0"/>
                          <a:chExt cx="720" cy="19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42.6pt;width:0.05pt;height:156.4pt" coordorigin="3681,852" coordsize="1,3128">
                <v:shape id="shape_0" path="m0,0l0,126e" stroked="t" o:allowincell="f" style="position:absolute;left:3681;top:852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27e" stroked="t" o:allowincell="f" style="position:absolute;left:3681;top:980;width:0;height:12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e" stroked="t" o:allowincell="f" style="position:absolute;left:3681;top:2210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85e" stroked="t" o:allowincell="f" style="position:absolute;left:3681;top:2338;width:0;height:5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54e" stroked="t" o:allowincell="f" style="position:absolute;left:3681;top:2926;width:0;height:10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16" w:hanging="0"/>
        <w:rPr/>
      </w:pPr>
      <w:r>
        <w:rPr>
          <w:rFonts w:cs="Times New Roman" w:ascii="Times New Roman" w:hAnsi="Times New Roman"/>
          <w:b/>
          <w:bCs/>
          <w:color w:val="000000"/>
          <w:w w:val="83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8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83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8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w w:val="83"/>
          <w:position w:val="1"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color w:val="000000"/>
          <w:spacing w:val="33"/>
          <w:w w:val="8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</w:p>
    <w:sectPr>
      <w:type w:val="continuous"/>
      <w:pgSz w:w="11920" w:h="16838"/>
      <w:pgMar w:left="820" w:right="580" w:gutter="0" w:header="0" w:top="920" w:footer="1073" w:bottom="11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340610</wp:posOffset>
              </wp:positionH>
              <wp:positionV relativeFrom="page">
                <wp:posOffset>9883775</wp:posOffset>
              </wp:positionV>
              <wp:extent cx="635" cy="233680"/>
              <wp:effectExtent l="1270" t="635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8">
                            <a:moveTo>
                              <a:pt x="0" y="0"/>
                            </a:moveTo>
                            <a:lnTo>
                              <a:pt x="0" y="368"/>
                            </a:lnTo>
                          </a:path>
                        </a:pathLst>
                      </a:custGeom>
                      <a:noFill/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68e" stroked="t" o:allowincell="f" style="position:absolute;margin-left:184.3pt;margin-top:778.25pt;width:0pt;height:18.35pt;mso-wrap-style:none;v-text-anchor:middle;mso-position-horizontal-relative:page;mso-position-vertical-relative:page">
              <v:fill o:detectmouseclick="t" on="false"/>
              <v:stroke color="black" weight="7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ge">
                <wp:posOffset>9883775</wp:posOffset>
              </wp:positionV>
              <wp:extent cx="119380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8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/4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8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6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8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117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s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7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6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w w:val="91"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19.3pt;mso-wrap-distance-left:9.05pt;mso-wrap-distance-right:9.05pt;mso-wrap-distance-top:0pt;mso-wrap-distance-bottom:0pt;margin-top:778.2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98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/4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8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6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8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w w:val="65"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117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s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7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6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w w:val="91"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2340610</wp:posOffset>
              </wp:positionH>
              <wp:positionV relativeFrom="page">
                <wp:posOffset>9883775</wp:posOffset>
              </wp:positionV>
              <wp:extent cx="635" cy="233680"/>
              <wp:effectExtent l="1270" t="635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8">
                            <a:moveTo>
                              <a:pt x="0" y="0"/>
                            </a:moveTo>
                            <a:lnTo>
                              <a:pt x="0" y="368"/>
                            </a:lnTo>
                          </a:path>
                        </a:pathLst>
                      </a:custGeom>
                      <a:noFill/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68e" stroked="t" o:allowincell="f" style="position:absolute;margin-left:184.3pt;margin-top:778.25pt;width:0pt;height:18.35pt;mso-wrap-style:none;v-text-anchor:middle;mso-position-horizontal-relative:page;mso-position-vertical-relative:page">
              <v:fill o:detectmouseclick="t" on="false"/>
              <v:stroke color="black" weight="7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7120</wp:posOffset>
              </wp:positionH>
              <wp:positionV relativeFrom="page">
                <wp:posOffset>9883775</wp:posOffset>
              </wp:positionV>
              <wp:extent cx="1193800" cy="245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8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8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/4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8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6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8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w w:val="65"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117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s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7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6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w w:val="91"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19.3pt;mso-wrap-distance-left:9.05pt;mso-wrap-distance-right:9.05pt;mso-wrap-distance-top:0pt;mso-wrap-distance-bottom:0pt;margin-top:778.2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8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8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/4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8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6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8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w w:val="65"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117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s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7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6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w w:val="91"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7:00Z</dcterms:created>
  <dc:creator>PHT</dc:creator>
  <dc:description>DocumentCreationInfo</dc:description>
  <cp:keywords/>
  <dc:language>en-US</dc:language>
  <cp:lastModifiedBy>Utente</cp:lastModifiedBy>
  <dcterms:modified xsi:type="dcterms:W3CDTF">2019-06-25T06:18:00Z</dcterms:modified>
  <cp:revision>3</cp:revision>
  <dc:subject/>
  <dc:title>Curriculum Vitae Europass</dc:title>
</cp:coreProperties>
</file>