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L COMUNE DI SARROCH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EA PATRIMONIO CULTURA SPORT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SIOTTO,2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018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RROCH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13" w:right="275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GGETTO: ISTANZA PER MANIFESTAZIONE D'INTERESSE FINALIZZATA A RICHIEDERE IL PARTENARIATO DEL COMUNE DI SARROCH L'ORGANIZZAZIONE, LA GESTIONE E REALIZZAZIONE DEL "CARNEVALE INTERCOMUNALE 2020"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chiedente 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ome e cognom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_____________________________________ provincia _________ il 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sidente in ______________________________________________________________  (___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a/Piazza ______________________________________ n. civico________CAP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telefonico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sz w:val="30"/>
          <w:szCs w:val="30"/>
        </w:rPr>
        <w:t>□</w:t>
      </w: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cs="Book Antiqua" w:ascii="Book Antiqua" w:hAnsi="Book Antiqua"/>
        </w:rPr>
        <w:t>Presidente</w:t>
        <w:tab/>
        <w:t xml:space="preserve"> </w:t>
      </w:r>
      <w:r>
        <w:rPr>
          <w:rFonts w:cs="Book Antiqua" w:ascii="Book Antiqua" w:hAnsi="Book Antiqua"/>
          <w:sz w:val="30"/>
          <w:szCs w:val="30"/>
        </w:rPr>
        <w:t>□</w:t>
      </w:r>
      <w:r>
        <w:rPr>
          <w:rFonts w:cs="Book Antiqua" w:ascii="Book Antiqua" w:hAnsi="Book Antiqua"/>
        </w:rPr>
        <w:t xml:space="preserve"> Legale rappresentante</w:t>
      </w:r>
      <w:r>
        <w:rPr>
          <w:rFonts w:cs="Book Antiqua" w:ascii="Book Antiqua" w:hAnsi="Book Antiqua"/>
          <w:sz w:val="30"/>
          <w:szCs w:val="30"/>
        </w:rPr>
        <w:t xml:space="preserve"> </w:t>
        <w:tab/>
        <w:t>□</w:t>
      </w:r>
      <w:r>
        <w:rPr>
          <w:rFonts w:cs="Book Antiqua" w:ascii="Book Antiqua" w:hAnsi="Book Antiqua"/>
        </w:rPr>
        <w:t xml:space="preserve"> Altra carica </w:t>
      </w:r>
      <w:r>
        <w:rPr>
          <w:rFonts w:cs="Book Antiqua" w:ascii="Book Antiqua" w:hAnsi="Book Antiqua"/>
          <w:b/>
          <w:bCs/>
        </w:rPr>
        <w:t>_________________________________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   (specificare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 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enominazione beneficiario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n sede in 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__________________________________ CF/P.Iva   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_______________________ e-mail 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C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ICHIED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il partenariato del Comune di Sarroch per l’organizzazione dell'iniziativa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13" w:right="275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GANIZZAZIONE, LA GESTIONE E REALIZZAZIONE DEL "CARNEVALE INTERCOMUNALE 2020"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Cs w:val="72"/>
        </w:rPr>
      </w:pPr>
      <w:r>
        <w:rPr>
          <w:rFonts w:cs="Book Antiqua" w:ascii="Book Antiqua" w:hAnsi="Book Antiqua"/>
        </w:rPr>
        <w:t xml:space="preserve">A tal fine allega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  <w:szCs w:val="72"/>
        </w:rPr>
      </w:pPr>
      <w:r>
        <w:rPr>
          <w:rFonts w:cs="Book Antiqua" w:ascii="Book Antiqua" w:hAnsi="Book Antiqua"/>
          <w:szCs w:val="72"/>
        </w:rPr>
        <w:t>programma dettagliato dell’iniziativ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  <w:szCs w:val="72"/>
        </w:rPr>
      </w:pPr>
      <w:r>
        <w:rPr>
          <w:rFonts w:cs="Book Antiqua" w:ascii="Book Antiqua" w:hAnsi="Book Antiqua"/>
          <w:szCs w:val="72"/>
        </w:rPr>
        <w:t xml:space="preserve">prospetto delle spese e delle entrate;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 Antiqua" w:ascii="Book Antiqua" w:hAnsi="Book Antiqua"/>
          <w:szCs w:val="72"/>
        </w:rPr>
        <w:t xml:space="preserve">atto costitutivo e statuto o, qualora soggetto non riconosciuto, altra documentazione atta a dimostrare l’esistenza, l’operatività e le finalità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72"/>
        </w:rPr>
        <w:t xml:space="preserve">scansione di un documento di identità del rappresentante legale in corso di validità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richiedente autorizza il Comune di Sarroch al trattamento dei dati personali raccolti in applicazione del presente avviso esclusivamente per le finalità dallo stesso previs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l richiedente dichiar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i sensi e per gli effetti dell’art. 47 del D.P.R. 28.12.2000 n. 445, consapevole delle sanzioni penali connesse a dichiarazioni non veritiere, che tutto quanto sopra riportato corrisponde al vero.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;Arial" w:cs="Arial Unicode MS;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  <w:szCs w:val="7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rial Unicode MS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9:00Z</dcterms:created>
  <dc:creator>angelica.panelli</dc:creator>
  <dc:description/>
  <cp:keywords/>
  <dc:language>en-US</dc:language>
  <cp:lastModifiedBy>Angela Ad. Dalla Torre</cp:lastModifiedBy>
  <cp:lastPrinted>2019-11-06T12:35:00Z</cp:lastPrinted>
  <dcterms:modified xsi:type="dcterms:W3CDTF">2020-01-23T11:39:00Z</dcterms:modified>
  <cp:revision>2</cp:revision>
  <dc:subject/>
  <dc:title>TRASPORTO SCOLARES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</Properties>
</file>