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</w:pBdr>
        <w:jc w:val="center"/>
        <w:rPr>
          <w:spacing w:val="162"/>
          <w:sz w:val="48"/>
          <w:szCs w:val="48"/>
        </w:rPr>
      </w:pPr>
      <w:r>
        <w:rPr>
          <w:spacing w:val="162"/>
          <w:sz w:val="48"/>
          <w:szCs w:val="48"/>
        </w:rPr>
        <w:t>Comune di Sarroch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tà Metropolitana di Cagliari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90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3.6pt;width:44.8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5763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bottom w:val="double" w:sz="4" w:space="1" w:color="000000"/>
        </w:pBdr>
        <w:jc w:val="center"/>
        <w:rPr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REA TECNICA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it-IT"/>
        </w:rPr>
      </w:r>
    </w:p>
    <w:p>
      <w:pPr>
        <w:pStyle w:val="Default"/>
        <w:rPr>
          <w:rFonts w:ascii="Times New Roman" w:hAnsi="Times New Roman" w:eastAsia="SimSun;宋体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Procedura aperta su Sardegna Cat per la conclusione di un accordo quadro ai sensi dell’art 54 comma 3 d.lgs. 50/2016 per l’affidamento della fornitura di materiale agrario, essenze vegetali, beni di consumo in occasione di eventi e per la gestione del patrimonio verde di proprietà comunale annualità – 2019 – 2020 – 2021 – 2022. </w:t>
      </w:r>
      <w:r>
        <w:rPr>
          <w:rFonts w:eastAsia="SimSun;宋体" w:cs="Times New Roman" w:ascii="Times New Roman" w:hAnsi="Times New Roman"/>
          <w:b/>
          <w:bCs/>
        </w:rPr>
        <w:t>rdo n. rfq_340033.</w:t>
      </w:r>
    </w:p>
    <w:p>
      <w:pPr>
        <w:pStyle w:val="Default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vviso Di Rettifica Seduta Apertura Buste Gara D'appalto</w:t>
      </w:r>
    </w:p>
    <w:p>
      <w:pPr>
        <w:pStyle w:val="Default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it-IT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Default"/>
        <w:spacing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G </w:t>
      </w:r>
      <w:r>
        <w:rPr>
          <w:rStyle w:val="StrongEmphasi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7977274EBE</w:t>
      </w:r>
      <w:r>
        <w:rPr>
          <w:rStyle w:val="StrongEmphasis"/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forma che la seduta pubblica per l’apertura delle buste prevista il 16.09.2019 alle ore 9.30 avverrà martedì 17 settembre 2019 alle ore 9.30 presso l’Area Tecnica del Comune Sarroch – Via Siotto 2 – 09018 Sarroch – sita al piano te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roch li 26.07.201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 Def Speci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6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 Def Special;Not Def Special" w:hAnsi="Not Def Special;Not Def Special" w:eastAsia="Calibri" w:cs="Not Def Special;Not Def Spec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Alessandra</dc:creator>
  <dc:description/>
  <dc:language>en-US</dc:language>
  <cp:lastModifiedBy>Utente</cp:lastModifiedBy>
  <dcterms:modified xsi:type="dcterms:W3CDTF">2019-08-05T10:36:00Z</dcterms:modified>
  <cp:revision>2</cp:revision>
  <dc:subject/>
  <dc:title/>
</cp:coreProperties>
</file>