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Personale  </w:t>
      </w:r>
    </w:p>
    <w:p>
      <w:pPr>
        <w:pStyle w:val="Normal"/>
        <w:jc w:val="right"/>
        <w:rPr/>
      </w:pPr>
      <w:r>
        <w:rPr/>
        <w:t>del Comune di Sarroch</w:t>
      </w:r>
    </w:p>
    <w:p>
      <w:pPr>
        <w:pStyle w:val="Normal"/>
        <w:jc w:val="right"/>
        <w:rPr/>
      </w:pPr>
      <w:r>
        <w:rPr/>
        <w:t>Via Siotto 2</w:t>
      </w:r>
    </w:p>
    <w:p>
      <w:pPr>
        <w:pStyle w:val="Normal"/>
        <w:jc w:val="right"/>
        <w:rPr/>
      </w:pPr>
      <w:r>
        <w:rPr/>
        <w:t>09018 Sarroch (C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i partecipare alla selezione pubblica per l’assunzione a tempo determinato e part time (23 ore settimanali), di n. 1 “Istruttore direttivo tecnico categoria D1”, per l’Area Tecnica Manutentiva del Comune di Sarro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l fine sotto la propria personale responsabilità, consapevole delle sanzioni previste dell’ art. 76 D.P.R 445/2000 in caso di dichiarazioni non veritiere e falsità in atti che le dichiarazioni di seguito rese corrispondono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essere nato/a ___________________________________il 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residente in ____________________________Via_________________________ , cap.____________ telefono n.______________________, cellulare n. _________________ pec __________________________________________,</w:t>
      </w:r>
    </w:p>
    <w:p>
      <w:pPr>
        <w:pStyle w:val="TextBody"/>
        <w:ind w:left="720" w:hanging="0"/>
        <w:rPr/>
      </w:pPr>
      <w:r>
        <w:rPr/>
        <w:t>e-mail ________________________________________</w:t>
      </w:r>
    </w:p>
    <w:p>
      <w:pPr>
        <w:pStyle w:val="TextBody"/>
        <w:ind w:left="720" w:hanging="0"/>
        <w:rPr/>
      </w:pPr>
      <w:r>
        <w:rPr/>
        <w:t>ovvero l’indirizzo al quale l’Amministrazione dovrà inviare le comunicazioni relative al concorso, se diverso dalla residenza 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possedere la cittadinanza italiana, ovvero la cittadinanza dell’Unione Europea dello Stato 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e liste elettorali del Comune di________________________, ovvero i motivi della non iscrizione o della cancellazione dalla lista medesima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escluso/a dall’ elettorato politico attivo;</w:t>
      </w:r>
    </w:p>
    <w:p>
      <w:pPr>
        <w:pStyle w:val="TextBody"/>
        <w:numPr>
          <w:ilvl w:val="0"/>
          <w:numId w:val="5"/>
        </w:numPr>
        <w:rPr/>
      </w:pPr>
      <w:r>
        <w:rPr/>
        <w:t>di non aver riportato condanne penali, di non aver procedimenti penali in corso, di non essere stato/a interdetto/a o sottoposto/a a misure che impediscono, ai sensi delle vigenti disposizioni, la costituzione del rapporto d’ impiego con la Pubblica Amministrazione , oppure, se diversamente, indicare quali __________________________________________ 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essere nella seguente posizione nei riguardi degli obblighi militari (solo per i candidati di sesso maschile soggetti a tale obbligo): 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essere fisicamente idoneo/a all’impiego;</w:t>
      </w:r>
    </w:p>
    <w:p>
      <w:pPr>
        <w:pStyle w:val="TextBody"/>
        <w:ind w:left="720" w:hanging="0"/>
        <w:rPr/>
      </w:pPr>
      <w:r>
        <w:rPr/>
        <w:t>in caso di handicap accertato, dovrà specificare, motivando, gli eventuali ausili necessari e/o necessità di tempi aggiuntivi per sostenere le prove d’ esame previste dal bando di concorso, allegando idonea certificazione sanitaria di cui all’ art 4 della Legge 104/92 ________________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possedere i seguenti titoli preferenziali o di precedenza alla nomina previsti dall’ art. 5 D.P.R 487/94 e s.m.i. _______________________________________________________ (allegato C)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licenziato/a, destituito/a o dispensato/a dall’ impiego presso una Pubblica Amministrazione per persistente insufficiente rendimento, ovvero dichiarato/a decaduto/a da un impiego statale, ai sensi dell’ art. 127 comma 1 lettera d) del T.U. delle disposizioni concernenti lo statuto degli impiegati civili dello Stato;</w:t>
      </w:r>
    </w:p>
    <w:p>
      <w:pPr>
        <w:pStyle w:val="TextBody"/>
        <w:numPr>
          <w:ilvl w:val="0"/>
          <w:numId w:val="5"/>
        </w:numPr>
        <w:rPr/>
      </w:pPr>
      <w:r>
        <w:rPr/>
        <w:t>di possedere il seguente titolo di studio (barrare la voce che interessa) :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852614564"/>
      <w:bookmarkStart w:id="1" w:name="__Fieldmark__0_2852614564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Laurea vecchio ordinamento 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852614564"/>
      <w:bookmarkStart w:id="3" w:name="__Fieldmark__1_285261456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specialistica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852614564"/>
      <w:bookmarkStart w:id="5" w:name="__Fieldmark__2_285261456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magistrale</w:t>
      </w:r>
    </w:p>
    <w:p>
      <w:pPr>
        <w:pStyle w:val="TextBody"/>
        <w:ind w:left="720" w:hanging="0"/>
        <w:rPr/>
      </w:pPr>
      <w:r>
        <w:rPr/>
        <w:t>in ______________________________________________________________________ conseguita presso ___________________________________________ con votazione di _________________________ in data____________________________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n possesso della patente di guida categoria B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Cs/>
        </w:rPr>
        <w:t xml:space="preserve">di essere a conoscenza che tutte le informazioni e gli avvisi relativi alla presente procedura saranno pubblicati sul sito internet istituzionale del Comune </w:t>
      </w:r>
      <w:hyperlink r:id="rId2">
        <w:r>
          <w:rPr>
            <w:rStyle w:val="InternetLink"/>
            <w:bCs/>
          </w:rPr>
          <w:t>www.comune.sarroch.ca.it</w:t>
        </w:r>
      </w:hyperlink>
      <w:r>
        <w:rPr>
          <w:bCs/>
        </w:rPr>
        <w:t xml:space="preserve"> nella sezione “Amministrazione trasparente – sottosezione Bandi di concorso”, tali comunicazioni, hanno valore di notifica a tutti gli effetti di legge;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a compilare esclusivamente da parte dei candidati cittadini di uno Stato membro dell’ Unione Europea)</w:t>
      </w:r>
    </w:p>
    <w:p>
      <w:pPr>
        <w:pStyle w:val="TextBody"/>
        <w:ind w:left="360" w:hanging="0"/>
        <w:rPr/>
      </w:pPr>
      <w:r>
        <w:rPr/>
        <w:t>1)  di essere cittadino del seguente Stato dell’ Unione Europea:</w:t>
        <w:tab/>
        <w:tab/>
        <w:tab/>
        <w:tab/>
        <w:t>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i godere nel predetto Stato dei diritti civili e politici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avere adeguata conoscenza della lingua italiana  </w:t>
        <w:tab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>
          <w:b/>
        </w:rPr>
        <w:t>RISERVA PER I VOLONTARI DELLE FF.AA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4"/>
        </w:rPr>
      </w:pPr>
      <w:r>
        <w:rPr>
          <w:sz w:val="24"/>
        </w:rPr>
        <w:t>Il sottoscritto dichiara altresì di avere diritto alla riserva in quanto militare volontario in ferma prefissata ai sensi dell’art.678, commi 3 e 9  e dell’art. 1014, commi 3 e 4, del d.lgs. 66/2010, come sotto meglio specificato:</w:t>
      </w:r>
    </w:p>
    <w:p>
      <w:pPr>
        <w:pStyle w:val="TextBody"/>
        <w:ind w:left="426" w:hanging="0"/>
        <w:rPr>
          <w:bCs/>
        </w:rPr>
      </w:pPr>
      <w:r>
        <w:rPr/>
        <w:t>____________________________________________________________________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(</w:t>
      </w:r>
      <w:r>
        <w:rPr>
          <w:sz w:val="16"/>
          <w:szCs w:val="16"/>
        </w:rPr>
        <w:t>L'omessa dichiarazione, entro la data di scadenza del bando, dei titoli che danno diritto alla riserva di cui  ai suddetti articoli, anche se posseduti  entro  tale  data,  esclude  il/la candidato/a dal beneficio</w:t>
      </w:r>
      <w:r>
        <w:rPr/>
        <w:t>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l/la sottoscritto/a allega alla presente domanda i seguenti documenti:</w:t>
      </w:r>
    </w:p>
    <w:p>
      <w:pPr>
        <w:pStyle w:val="TextBody"/>
        <w:rPr/>
      </w:pPr>
      <w:r>
        <w:rPr/>
        <w:t xml:space="preserve">1) fotocopia documento di riconoscimento personale in corso di validità </w:t>
      </w:r>
    </w:p>
    <w:p>
      <w:pPr>
        <w:pStyle w:val="TextBody"/>
        <w:rPr/>
      </w:pPr>
      <w:r>
        <w:rPr/>
        <w:t>2) curriculum vitae redatto in carta libera, datato e sottoscritt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uogo e data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Firma _________________________</w:t>
      </w:r>
    </w:p>
    <w:p>
      <w:pPr>
        <w:pStyle w:val="Normal"/>
        <w:ind w:left="1211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9" w:leader="none"/>
        <w:tab w:val="center" w:pos="481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632" w:firstLine="34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uppressAutoHyphens w:val="true"/>
      <w:spacing w:lineRule="auto" w:line="252" w:before="28" w:after="28"/>
    </w:pPr>
    <w:rPr>
      <w:rFonts w:ascii="Arial" w:hAnsi="Arial" w:cs="Arial"/>
      <w:color w:val="000000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rroch.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7:00Z</dcterms:created>
  <dc:creator>Comune di Sarroch</dc:creator>
  <dc:description/>
  <dc:language>en-US</dc:language>
  <cp:lastModifiedBy>manuela.serra</cp:lastModifiedBy>
  <cp:lastPrinted>2020-10-13T20:15:00Z</cp:lastPrinted>
  <dcterms:modified xsi:type="dcterms:W3CDTF">2020-10-13T18:17:00Z</dcterms:modified>
  <cp:revision>2</cp:revision>
  <dc:subject/>
  <dc:title>COMUNE DI SARROCH</dc:title>
</cp:coreProperties>
</file>