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MUNE DI SARROCH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GRAMMA MANIFESTAZION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TATE 2019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2"/>
        <w:gridCol w:w="2370"/>
        <w:gridCol w:w="39"/>
        <w:gridCol w:w="3505"/>
        <w:gridCol w:w="39"/>
      </w:tblGrid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UOGO DI SVOLGIMEN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ORGANIZZ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 1al 2 Giug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steggiamenti in onore di San Giorg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San Giorgi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 Turistica Proloco Sarro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° Giug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 Manifestazione Pugilistica San Giorgi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San Gior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D. Accademia Pugilistica Sarroch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l 7 al 9 Giug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roch senza frontie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zza Merca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S.D. Gioventù Sarroch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Giu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69" w:hanging="0"/>
              <w:jc w:val="center"/>
              <w:rPr/>
            </w:pPr>
            <w:r>
              <w:rPr/>
              <w:t>Concerto musicale</w:t>
            </w:r>
          </w:p>
          <w:p>
            <w:pPr>
              <w:pStyle w:val="Normal"/>
              <w:spacing w:before="240" w:after="0"/>
              <w:ind w:left="-108" w:right="-69" w:hanging="0"/>
              <w:jc w:val="center"/>
              <w:rPr/>
            </w:pPr>
            <w:r>
              <w:rPr/>
              <w:t>"Memorial Nicola Pisano"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fiteat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co Pubblico </w:t>
            </w:r>
          </w:p>
          <w:p>
            <w:pPr>
              <w:pStyle w:val="Normal"/>
              <w:jc w:val="center"/>
              <w:rPr/>
            </w:pPr>
            <w:r>
              <w:rPr/>
              <w:t>di Via Lamarmor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g. Mattia Sann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Giu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o musicale</w:t>
            </w:r>
          </w:p>
          <w:p>
            <w:pPr>
              <w:pStyle w:val="Normal"/>
              <w:jc w:val="center"/>
              <w:rPr/>
            </w:pPr>
            <w:r>
              <w:rPr/>
              <w:t>"Diapason Fest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te Villa Sio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ociazione culturale Diapa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Giu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cardo Sinigallia in concer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e Villa Sio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 MIS FACTORY SRL</w:t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ORGANIZZ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o musicale</w:t>
            </w:r>
          </w:p>
          <w:p>
            <w:pPr>
              <w:pStyle w:val="Normal"/>
              <w:jc w:val="center"/>
              <w:rPr/>
            </w:pPr>
            <w:r>
              <w:rPr/>
              <w:t>King dowl/Don Leon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fiteatro</w:t>
            </w:r>
          </w:p>
          <w:p>
            <w:pPr>
              <w:pStyle w:val="Normal"/>
              <w:jc w:val="center"/>
              <w:rPr/>
            </w:pPr>
            <w:r>
              <w:rPr/>
              <w:t>Parco Pubbl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Via Lamarmora Sa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x Day Società Cooper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6 al 7 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azione sulle tradizioni popolari della Sardegna</w:t>
            </w:r>
          </w:p>
          <w:p>
            <w:pPr>
              <w:pStyle w:val="Normal"/>
              <w:jc w:val="center"/>
              <w:rPr/>
            </w:pPr>
            <w:r>
              <w:rPr/>
              <w:t>"Arregordus de Su Passau su de Ariseru est’oj "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convegni </w:t>
            </w:r>
          </w:p>
          <w:p>
            <w:pPr>
              <w:pStyle w:val="Normal"/>
              <w:jc w:val="center"/>
              <w:rPr/>
            </w:pPr>
            <w:r>
              <w:rPr/>
              <w:t>Roberto Coroneo Piazza Sa Ruxi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ociazione Culturale </w:t>
            </w:r>
          </w:p>
          <w:p>
            <w:pPr>
              <w:pStyle w:val="Normal"/>
              <w:jc w:val="center"/>
              <w:rPr/>
            </w:pPr>
            <w:r>
              <w:rPr/>
              <w:t>Santa Vit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o musicale</w:t>
            </w:r>
          </w:p>
          <w:p>
            <w:pPr>
              <w:pStyle w:val="Normal"/>
              <w:jc w:val="center"/>
              <w:rPr/>
            </w:pPr>
            <w:r>
              <w:rPr/>
              <w:t>"Dorian Gray"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e Villa Siotto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x Day Società Cooper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erto musicale </w:t>
            </w:r>
          </w:p>
          <w:p>
            <w:pPr>
              <w:pStyle w:val="Normal"/>
              <w:jc w:val="center"/>
              <w:rPr/>
            </w:pPr>
            <w:r>
              <w:rPr/>
              <w:t>"Morcheeb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 Comunal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x Day Società Cooperativa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ra del Pes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Perd’e Sali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Turistica Proloco Sarro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u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erto musicale </w:t>
            </w:r>
          </w:p>
          <w:p>
            <w:pPr>
              <w:pStyle w:val="Normal"/>
              <w:jc w:val="center"/>
              <w:rPr/>
            </w:pPr>
            <w:r>
              <w:rPr/>
              <w:t>"I Non Soul Funky"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e Villa Siotto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Domina Edizioni Musicali</w:t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OS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ORGANIZZATOR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Agos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esta spagnola con Flamenco Sou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mpagnia di Flamenc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te Villa Sio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 Domina Edizioni Musical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Agos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ra della Pael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Perd’e Sal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. Turistica Proloco Sarroch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Agos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certo musical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te my villag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te Villa Siotto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x Day Società Cooperati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Agos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ROCH e BEER</w:t>
            </w:r>
          </w:p>
          <w:p>
            <w:pPr>
              <w:pStyle w:val="Normal"/>
              <w:jc w:val="center"/>
              <w:rPr/>
            </w:pPr>
            <w:r>
              <w:rPr/>
              <w:t>la festa delle birre artigianal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te Villa Sio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 culturale Giustizia e Libert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Agos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azione sulle tradizioni popolari della Sardegna</w:t>
            </w:r>
          </w:p>
          <w:p>
            <w:pPr>
              <w:pStyle w:val="Normal"/>
              <w:jc w:val="center"/>
              <w:rPr/>
            </w:pPr>
            <w:r>
              <w:rPr/>
              <w:t>"Giornata laboratorio 2°edizione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te Villa Sio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 culturale Gruppo Folk Shara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gos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azione enologica</w:t>
            </w:r>
          </w:p>
          <w:p>
            <w:pPr>
              <w:pStyle w:val="Normal"/>
              <w:jc w:val="center"/>
              <w:rPr/>
            </w:pPr>
            <w:r>
              <w:rPr/>
              <w:t>" Di Vino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 Perd'e Sal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Turistica Proloco Sarroch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gos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o musical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Queen in Rock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e Villa Sio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Enti locali per lo spettac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6"/>
        <w:gridCol w:w="2321"/>
        <w:gridCol w:w="3489"/>
      </w:tblGrid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ORGANIZZATO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 5 al 8 Sett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sta dei Giovani 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fiteatro Parco Pubblico comunale di via Lamarm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 culturale“Giustizia e Liber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13 al 16 Settemb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steggiamenti in onore di Santa Vittoria Patrona di Sarro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zza Merc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tato per i festeggiamenti di Sant’Efisio e Santa Vittoria V.M patrona di Sarro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2:00Z</dcterms:created>
  <dc:creator>Preferred Customer</dc:creator>
  <dc:description/>
  <cp:keywords/>
  <dc:language>en-US</dc:language>
  <cp:lastModifiedBy>angela.cois</cp:lastModifiedBy>
  <cp:lastPrinted>2019-05-27T08:53:00Z</cp:lastPrinted>
  <dcterms:modified xsi:type="dcterms:W3CDTF">2019-05-31T08:21:00Z</dcterms:modified>
  <cp:revision>41</cp:revision>
  <dc:subject/>
  <dc:title/>
</cp:coreProperties>
</file>