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230" w:leader="none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DELLO 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szCs w:val="24"/>
                <w:lang w:val="it-IT" w:eastAsia="en-US"/>
              </w:rPr>
            </w:pPr>
            <w:r>
              <w:rPr>
                <w:bCs/>
                <w:sz w:val="24"/>
                <w:szCs w:val="24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85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APERTA PER L'AFFIDAMENTO IN CONCESSIONE, TRAMITE FINANZA DI PROGETTO, DEL SERVIZIO GESTIONE DEGLI IMPIANTI DI PUBBLICA ILLUMINAZIONE, COMPRENSIVO DI FORNITURA DI ENERGIA ELETTRICA E REALIZZAZIONE DI INTERVENTI DI ADEGUAMENTO NORMATIVO E DI EFFICIENTAMENTO ENERGETICO NEL TERRITORIO DEL COMUNE DI SARROCH (art. 183 del D.Lgs. n. 50/2016)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P…………… – CIG …………………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tanza di ammissione alla gara e connesse dichiarazion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La domanda è sottoscritta: nel caso di raggruppamento temporaneo o consorzio ordinario costituiti, dalla mandataria/capofila; nel caso di raggruppamento temporaneo o consorzio ordinario non ancora costituiti, da tutti i soggetti che costituiranno il raggruppamento o consorzio; nel caso di aggregazioni di imprese aderenti al contratto di rete si fa riferimento alla disciplina prevista per i raggruppamenti temporanei di imprese, in quanto compatibile)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 partecipare alla procedura indicata in oggetto come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65521555"/>
      <w:bookmarkStart w:id="1" w:name="__Fieldmark__5_6552155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65521555"/>
      <w:bookmarkStart w:id="3" w:name="__Fieldmark__6_6552155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65521555"/>
      <w:bookmarkStart w:id="5" w:name="__Fieldmark__7_6552155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65521555"/>
      <w:bookmarkStart w:id="7" w:name="__Fieldmark__8_6552155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65521555"/>
      <w:bookmarkStart w:id="9" w:name="__Fieldmark__9_6552155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65521555"/>
      <w:bookmarkStart w:id="11" w:name="__Fieldmark__10_6552155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65521555"/>
      <w:bookmarkStart w:id="13" w:name="__Fieldmark__11_6552155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65521555"/>
      <w:bookmarkStart w:id="15" w:name="__Fieldmark__12_6552155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65521555"/>
      <w:bookmarkStart w:id="17" w:name="__Fieldmark__13_6552155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65521555"/>
      <w:bookmarkStart w:id="19" w:name="__Fieldmark__17_6552155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65521555"/>
      <w:bookmarkStart w:id="21" w:name="__Fieldmark__18_6552155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65521555"/>
      <w:bookmarkStart w:id="23" w:name="__Fieldmark__19_6552155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65521555"/>
      <w:bookmarkStart w:id="25" w:name="__Fieldmark__20_6552155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65521555"/>
      <w:bookmarkStart w:id="27" w:name="__Fieldmark__24_6552155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65521555"/>
      <w:bookmarkStart w:id="29" w:name="__Fieldmark__25_6552155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65521555"/>
      <w:bookmarkStart w:id="31" w:name="__Fieldmark__26_6552155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A tal fine ai sensi degli articoli 46 e 47 del DPR 445/2000, consapevole delle sanzioni penali previste dall'articolo 76 dello stesso Decreto, per le ipotesi di falsità in atti e dichiarazioni mendaci ivi indicate,</w:t>
      </w:r>
    </w:p>
    <w:p>
      <w:pPr>
        <w:pStyle w:val="BodyText2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Sche3"/>
        <w:tabs>
          <w:tab w:val="clear" w:pos="709"/>
          <w:tab w:val="left" w:pos="1068" w:leader="none"/>
        </w:tabs>
        <w:spacing w:lineRule="auto" w:line="36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In caso di raggruppamento, consorzio ordinario, aggregazione di imprese di rete, GEIE</w:t>
      </w:r>
    </w:p>
    <w:p>
      <w:pPr>
        <w:pStyle w:val="Sche3"/>
        <w:tabs>
          <w:tab w:val="clear" w:pos="709"/>
          <w:tab w:val="left" w:pos="1068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65521555"/>
      <w:bookmarkStart w:id="33" w:name="__Fieldmark__27_6552155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i dati identificativi delle imprese componenti e le prestazioni svolte son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6"/>
        <w:gridCol w:w="1526"/>
        <w:gridCol w:w="2548"/>
        <w:gridCol w:w="1257"/>
        <w:gridCol w:w="125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gione Soci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de (Via Città e provincia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centuale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uolo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8_65521555"/>
            <w:bookmarkStart w:id="35" w:name="__Fieldmark__28_65521555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rvizi di gestione e manutenzione di impianti di pubblica illuminazione</w:t>
            </w:r>
          </w:p>
          <w:p>
            <w:pPr>
              <w:pStyle w:val="Sche3"/>
              <w:spacing w:lineRule="auto" w:line="36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9_65521555"/>
            <w:bookmarkStart w:id="37" w:name="__Fieldmark__29_65521555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lavori OG10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0_65521555"/>
            <w:bookmarkStart w:id="39" w:name="__Fieldmark__30_65521555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servizi di progettazione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1_65521555"/>
            <w:bookmarkStart w:id="41" w:name="__Fieldmark__31_65521555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___________________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ndataria Capofil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2_65521555"/>
            <w:bookmarkStart w:id="43" w:name="__Fieldmark__32_65521555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rvizi di gestione e manutenzione di impianti di pubblica illuminazione</w:t>
            </w:r>
          </w:p>
          <w:p>
            <w:pPr>
              <w:pStyle w:val="Sche3"/>
              <w:spacing w:lineRule="auto" w:line="36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3_65521555"/>
            <w:bookmarkStart w:id="45" w:name="__Fieldmark__33_65521555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lavori OG10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4_65521555"/>
            <w:bookmarkStart w:id="47" w:name="__Fieldmark__34_65521555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servizi di progettazione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35_65521555"/>
            <w:bookmarkStart w:id="49" w:name="__Fieldmark__35_65521555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___________________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ndante Consorziat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36_65521555"/>
            <w:bookmarkStart w:id="51" w:name="__Fieldmark__36_65521555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rvizi di gestione e manutenzione di impianti di pubblica illuminazione</w:t>
            </w:r>
          </w:p>
          <w:p>
            <w:pPr>
              <w:pStyle w:val="Sche3"/>
              <w:spacing w:lineRule="auto" w:line="36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37_65521555"/>
            <w:bookmarkStart w:id="53" w:name="__Fieldmark__37_65521555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lavori OG10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38_65521555"/>
            <w:bookmarkStart w:id="55" w:name="__Fieldmark__38_65521555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servizi di progettazione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39_65521555"/>
            <w:bookmarkStart w:id="57" w:name="__Fieldmark__39_65521555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___________________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ndante Consorziat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40_65521555"/>
            <w:bookmarkStart w:id="59" w:name="__Fieldmark__40_65521555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rvizi di gestione e manutenzione di impianti di pubblica illuminazione</w:t>
            </w:r>
          </w:p>
          <w:p>
            <w:pPr>
              <w:pStyle w:val="Sche3"/>
              <w:spacing w:lineRule="auto" w:line="36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41_65521555"/>
            <w:bookmarkStart w:id="61" w:name="__Fieldmark__41_65521555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lavori OG10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42_65521555"/>
            <w:bookmarkStart w:id="63" w:name="__Fieldmark__42_65521555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servizi di progettazione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43_65521555"/>
            <w:bookmarkStart w:id="65" w:name="__Fieldmark__43_65521555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___________________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ndante Consorziat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44_65521555"/>
            <w:bookmarkStart w:id="67" w:name="__Fieldmark__44_65521555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rvizi di gestione e manutenzione di impianti di pubblica illuminazione</w:t>
            </w:r>
          </w:p>
          <w:p>
            <w:pPr>
              <w:pStyle w:val="Sche3"/>
              <w:spacing w:lineRule="auto" w:line="36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45_65521555"/>
            <w:bookmarkStart w:id="69" w:name="__Fieldmark__45_65521555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lavori OG10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46_65521555"/>
            <w:bookmarkStart w:id="71" w:name="__Fieldmark__46_65521555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servizi di progettazione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47_65521555"/>
            <w:bookmarkStart w:id="73" w:name="__Fieldmark__47_65521555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___________________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ndante Consorziata</w:t>
            </w:r>
          </w:p>
        </w:tc>
      </w:tr>
    </w:tbl>
    <w:p>
      <w:pPr>
        <w:pStyle w:val="Sche3"/>
        <w:tabs>
          <w:tab w:val="clear" w:pos="709"/>
          <w:tab w:val="left" w:pos="1068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1068" w:leader="none"/>
        </w:tabs>
        <w:spacing w:lineRule="auto" w:line="36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In caso di consorzio di cooperative e imprese artigiane o di consorzio stabile di cui all’art. 45, comma 2 lett. b) e c) del Codice</w:t>
      </w:r>
    </w:p>
    <w:p>
      <w:pPr>
        <w:pStyle w:val="Sche3"/>
        <w:tabs>
          <w:tab w:val="clear" w:pos="709"/>
          <w:tab w:val="left" w:pos="1068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48_65521555"/>
      <w:bookmarkStart w:id="75" w:name="__Fieldmark__48_65521555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i dati identificativi delle imprese consorziate per le quali il consorzio concorre sono: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28"/>
        <w:gridCol w:w="2651"/>
        <w:gridCol w:w="2579"/>
        <w:gridCol w:w="128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gione Socia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dice Fisc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de (Via Città e provincia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centuale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49_65521555"/>
            <w:bookmarkStart w:id="77" w:name="__Fieldmark__49_65521555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rvizi di gestione e manutenzione di impianti di pubblica illuminazione</w:t>
            </w:r>
          </w:p>
          <w:p>
            <w:pPr>
              <w:pStyle w:val="Sche3"/>
              <w:spacing w:lineRule="auto" w:line="36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50_65521555"/>
            <w:bookmarkStart w:id="79" w:name="__Fieldmark__50_65521555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lavori OG10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51_65521555"/>
            <w:bookmarkStart w:id="81" w:name="__Fieldmark__51_65521555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servizi di progettazione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52_65521555"/>
            <w:bookmarkStart w:id="83" w:name="__Fieldmark__52_65521555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___________________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53_65521555"/>
            <w:bookmarkStart w:id="85" w:name="__Fieldmark__53_65521555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rvizi di gestione e manutenzione di impianti di pubblica illuminazione</w:t>
            </w:r>
          </w:p>
          <w:p>
            <w:pPr>
              <w:pStyle w:val="Sche3"/>
              <w:spacing w:lineRule="auto" w:line="36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54_65521555"/>
            <w:bookmarkStart w:id="87" w:name="__Fieldmark__54_65521555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lavori OG10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55_65521555"/>
            <w:bookmarkStart w:id="89" w:name="__Fieldmark__55_65521555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servizi di progettazione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56_65521555"/>
            <w:bookmarkStart w:id="91" w:name="__Fieldmark__56_65521555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___________________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57_65521555"/>
            <w:bookmarkStart w:id="93" w:name="__Fieldmark__57_65521555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rvizi di gestione e manutenzione di impianti di pubblica illuminazione</w:t>
            </w:r>
          </w:p>
          <w:p>
            <w:pPr>
              <w:pStyle w:val="Sche3"/>
              <w:spacing w:lineRule="auto" w:line="36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58_65521555"/>
            <w:bookmarkStart w:id="95" w:name="__Fieldmark__58_65521555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lavori OG10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59_65521555"/>
            <w:bookmarkStart w:id="97" w:name="__Fieldmark__59_65521555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servizi di progettazione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60_65521555"/>
            <w:bookmarkStart w:id="99" w:name="__Fieldmark__60_65521555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___________________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61_65521555"/>
            <w:bookmarkStart w:id="101" w:name="__Fieldmark__61_65521555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rvizi di gestione e manutenzione di impianti di pubblica illuminazione</w:t>
            </w:r>
          </w:p>
          <w:p>
            <w:pPr>
              <w:pStyle w:val="Sche3"/>
              <w:spacing w:lineRule="auto" w:line="36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62_65521555"/>
            <w:bookmarkStart w:id="103" w:name="__Fieldmark__62_65521555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lavori OG10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63_65521555"/>
            <w:bookmarkStart w:id="105" w:name="__Fieldmark__63_65521555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servizi di progettazione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64_65521555"/>
            <w:bookmarkStart w:id="107" w:name="__Fieldmark__64_65521555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___________________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65_65521555"/>
            <w:bookmarkStart w:id="109" w:name="__Fieldmark__65_65521555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rvizi di gestione e manutenzione di impianti di pubblica illuminazione</w:t>
            </w:r>
          </w:p>
          <w:p>
            <w:pPr>
              <w:pStyle w:val="Sche3"/>
              <w:spacing w:lineRule="auto" w:line="36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66_65521555"/>
            <w:bookmarkStart w:id="111" w:name="__Fieldmark__66_65521555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lavori OG10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67_65521555"/>
            <w:bookmarkStart w:id="113" w:name="__Fieldmark__67_65521555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servizi di progettazione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68_65521555"/>
            <w:bookmarkStart w:id="115" w:name="__Fieldmark__68_65521555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___________________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69_65521555"/>
            <w:bookmarkStart w:id="117" w:name="__Fieldmark__69_65521555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rvizi di gestione e manutenzione di impianti di pubblica illuminazione</w:t>
            </w:r>
          </w:p>
          <w:p>
            <w:pPr>
              <w:pStyle w:val="Sche3"/>
              <w:spacing w:lineRule="auto" w:line="36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70_65521555"/>
            <w:bookmarkStart w:id="119" w:name="__Fieldmark__70_65521555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lavori OG10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71_65521555"/>
            <w:bookmarkStart w:id="121" w:name="__Fieldmark__71_65521555"/>
            <w:bookmarkEnd w:id="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servizi di progettazione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72_65521555"/>
            <w:bookmarkStart w:id="123" w:name="__Fieldmark__72_65521555"/>
            <w:bookmarkEnd w:id="1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___________________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</w:t>
            </w:r>
          </w:p>
        </w:tc>
      </w:tr>
    </w:tbl>
    <w:p>
      <w:pPr>
        <w:pStyle w:val="Sche3"/>
        <w:tabs>
          <w:tab w:val="clear" w:pos="709"/>
          <w:tab w:val="left" w:pos="1068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1068" w:leader="none"/>
        </w:tabs>
        <w:spacing w:lineRule="auto" w:line="36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Per tutti i concorrenti, da ripetere nel caso di concorrenti con idoneità plurisoggettiva</w:t>
      </w:r>
    </w:p>
    <w:p>
      <w:pPr>
        <w:pStyle w:val="Sche3"/>
        <w:tabs>
          <w:tab w:val="clear" w:pos="709"/>
          <w:tab w:val="left" w:pos="31680" w:leader="none"/>
        </w:tabs>
        <w:spacing w:lineRule="auto" w:line="360"/>
        <w:ind w:firstLine="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73_65521555"/>
      <w:bookmarkStart w:id="125" w:name="__Fieldmark__73_65521555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di essere iscritto nel registro delle imprese della Camera di Commercio, Industria, Agricoltura e Artigianato di ……………………………………….... per la seguente attività……………………………………………………………………………………………………………………………...……………………………………………………… ed attesta i seguenti dati (</w:t>
      </w:r>
      <w:r>
        <w:rPr>
          <w:rFonts w:cs="Arial" w:ascii="Arial" w:hAnsi="Arial"/>
          <w:i/>
          <w:iCs/>
          <w:lang w:val="it-IT"/>
        </w:rPr>
        <w:t>per le ditte straniere, residenti negli altri Stati membri dell’Unione Europea, indicare uno dei competenti registri professionali o commerciali dello Stato di appartenenza indicati nei registri di cui all’allegato XVI del D.Lgs. n. 50/2016</w:t>
      </w:r>
      <w:r>
        <w:rPr>
          <w:rFonts w:cs="Arial" w:ascii="Arial" w:hAnsi="Arial"/>
          <w:lang w:val="it-IT"/>
        </w:rPr>
        <w:t>):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-8656" w:leader="none"/>
          <w:tab w:val="left" w:pos="704" w:leader="none"/>
        </w:tabs>
        <w:ind w:left="720" w:hanging="360"/>
        <w:rPr/>
      </w:pPr>
      <w:r>
        <w:rPr/>
        <w:t>numero d'iscrizione ___________________________________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-8656" w:leader="none"/>
          <w:tab w:val="left" w:pos="704" w:leader="none"/>
        </w:tabs>
        <w:ind w:left="720" w:hanging="360"/>
        <w:rPr/>
      </w:pPr>
      <w:r>
        <w:rPr/>
        <w:t>data d'iscrizione ______________________________________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-8656" w:leader="none"/>
          <w:tab w:val="left" w:pos="704" w:leader="none"/>
        </w:tabs>
        <w:ind w:left="720" w:hanging="360"/>
        <w:rPr/>
      </w:pPr>
      <w:r>
        <w:rPr/>
        <w:t>durata della ditta/data termine ___________________________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-8656" w:leader="none"/>
          <w:tab w:val="left" w:pos="704" w:leader="none"/>
        </w:tabs>
        <w:ind w:left="720" w:hanging="360"/>
        <w:rPr/>
      </w:pPr>
      <w:r>
        <w:rPr/>
        <w:t>forma giuridica _______________________________________</w:t>
      </w:r>
    </w:p>
    <w:p>
      <w:pPr>
        <w:pStyle w:val="Sche3"/>
        <w:tabs>
          <w:tab w:val="clear" w:pos="709"/>
          <w:tab w:val="left" w:pos="1068" w:leader="none"/>
        </w:tabs>
        <w:spacing w:lineRule="auto" w:line="36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Sche3"/>
        <w:tabs>
          <w:tab w:val="clear" w:pos="709"/>
          <w:tab w:val="left" w:pos="1068" w:leader="none"/>
        </w:tabs>
        <w:spacing w:lineRule="auto" w:line="36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Per tutti i concorrenti tenuti a tale adempimento, da ripetere nel caso di concorrenti con idoneità plurisogget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74_65521555"/>
      <w:bookmarkStart w:id="127" w:name="__Fieldmark__74_65521555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iscritto presso l’INPS di ………………………. dal ………………………. con il seguente numero ………………………..</w:t>
      </w:r>
    </w:p>
    <w:p>
      <w:pPr>
        <w:pStyle w:val="Sche3"/>
        <w:spacing w:lineRule="auto" w:line="360"/>
        <w:rPr>
          <w:rFonts w:ascii="Arial" w:hAnsi="Arial" w:cs="Arial"/>
          <w:i/>
          <w:i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75_65521555"/>
      <w:bookmarkStart w:id="129" w:name="__Fieldmark__75_65521555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di essere iscritto presso l’INAIL di ………………………. dal ………………………. con il seguente numero ……………………….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76_65521555"/>
      <w:bookmarkStart w:id="131" w:name="__Fieldmark__76_65521555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, in caso di aggiudicazione, il contratto applicato ai propri dipendenti è il seguente (indicare qual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..…………………………………………………..........………………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lang w:val="it-IT"/>
        </w:rPr>
        <w:t>.………………………..……………………………………………….........……………………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</w:t>
      </w:r>
      <w:r>
        <w:rPr>
          <w:rFonts w:cs="Arial" w:ascii="Arial" w:hAnsi="Arial"/>
          <w:lang w:val="it-IT"/>
        </w:rPr>
        <w:t>.………………………………………………….......……..…………………………</w:t>
      </w:r>
    </w:p>
    <w:p>
      <w:pPr>
        <w:pStyle w:val="Sche3"/>
        <w:spacing w:lineRule="auto" w:line="360"/>
        <w:rPr>
          <w:rFonts w:ascii="Arial" w:hAnsi="Arial" w:eastAsia="TimesNewRomanPS-BoldMT;Times New Roman" w:cs="Arial"/>
          <w:b/>
          <w:b/>
          <w:bCs/>
          <w:lang w:val="it-IT"/>
        </w:rPr>
      </w:pPr>
      <w:r>
        <w:rPr>
          <w:rFonts w:eastAsia="TimesNewRomanPS-BoldMT;Times New Roman" w:cs="Arial" w:ascii="Arial" w:hAnsi="Arial"/>
          <w:b/>
          <w:bCs/>
          <w:lang w:val="it-IT"/>
        </w:rPr>
      </w:r>
    </w:p>
    <w:p>
      <w:pPr>
        <w:pStyle w:val="Sche3"/>
        <w:tabs>
          <w:tab w:val="clear" w:pos="709"/>
          <w:tab w:val="left" w:pos="1068" w:leader="none"/>
        </w:tabs>
        <w:spacing w:lineRule="auto" w:line="36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Per tutti i concorrenti, da ripetere nel caso di concorrenti con idoneità plurisoggettiva</w:t>
      </w:r>
    </w:p>
    <w:p>
      <w:pPr>
        <w:pStyle w:val="Normal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77_65521555"/>
      <w:bookmarkStart w:id="133" w:name="__Fieldmark__77_65521555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</w:rPr>
        <w:t xml:space="preserve">di essere una micro impresa poiché avente un organico inferiore a 10 persone ed un fatturato o totale di bilancio annuale non superiore a 2.000.000,00 di euro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  <w:i/>
          <w:iCs/>
        </w:rPr>
        <w:t xml:space="preserve">oppure </w:t>
      </w:r>
    </w:p>
    <w:p>
      <w:pPr>
        <w:pStyle w:val="Normal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78_65521555"/>
      <w:bookmarkStart w:id="135" w:name="__Fieldmark__78_65521555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</w:rPr>
        <w:t xml:space="preserve">di essere una piccola impresa poiché avente un organico inferiore a 50 persone ed un fatturato o totale di bilancio annuale non superiore a 10.000.000,00 di euro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  <w:i/>
          <w:iCs/>
        </w:rPr>
        <w:t xml:space="preserve">oppure </w:t>
      </w:r>
    </w:p>
    <w:p>
      <w:pPr>
        <w:pStyle w:val="Sche3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79_65521555"/>
      <w:bookmarkStart w:id="137" w:name="__Fieldmark__79_65521555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eastAsia="TimesNewRomanPS-BoldMT;Times New Roman" w:cs="Arial" w:ascii="Arial" w:hAnsi="Arial"/>
          <w:lang w:val="it-IT"/>
        </w:rPr>
        <w:t>di essere una media impresa poiché avente un organico inferiore a 250 persone ed un fatturato non superiore a 50.000.000,00 di euro ovvero un totale di bilancio annuale non superiore a 43.000.000,00 di euro;</w:t>
      </w:r>
    </w:p>
    <w:p>
      <w:pPr>
        <w:pStyle w:val="Sche3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iCs/>
          <w:lang w:val="it-IT"/>
        </w:rPr>
        <w:t>DICHIARA,</w:t>
      </w:r>
      <w:r>
        <w:rPr>
          <w:rFonts w:cs="Arial" w:ascii="Arial" w:hAnsi="Arial"/>
          <w:b/>
          <w:bCs/>
          <w:iCs/>
          <w:lang w:val="it-IT"/>
        </w:rPr>
        <w:t xml:space="preserve"> inoltre,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e per gli effetti di cui all'art. 76 comma 6 del D.Lgs. 50/2016: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he l'indirizzo di posta elettronica certificata per il ricevimento delle comunicazioni è il seguente: ........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he il domicilio eletto è il seguente: .................................................................................................</w:t>
      </w:r>
    </w:p>
    <w:p>
      <w:pPr>
        <w:pStyle w:val="Sche3"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- che il numero di tel. è il seguente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color w:val="000000"/>
        </w:rPr>
        <w:t>di impegnarsi a comunicare tempestivamente all'Amministrazione ogni variazione sopravvenuta nel corso della procedura di gara circa l'indirizzo PEC o l'indirizzo postale sopra indicati presso i quali ricevere le comunicazioni.</w:t>
      </w:r>
    </w:p>
    <w:p>
      <w:pPr>
        <w:pStyle w:val="Sche3"/>
        <w:tabs>
          <w:tab w:val="clear" w:pos="709"/>
          <w:tab w:val="left" w:pos="-27160" w:leader="none"/>
          <w:tab w:val="left" w:pos="31152" w:leader="none"/>
          <w:tab w:val="left" w:pos="31308" w:leader="none"/>
        </w:tabs>
        <w:spacing w:lineRule="auto" w:line="36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jc w:val="center"/>
        <w:rPr>
          <w:rFonts w:ascii="Arial" w:hAnsi="Arial" w:cs="Arial"/>
          <w:b/>
          <w:b/>
          <w:iCs/>
          <w:lang w:val="it-IT"/>
        </w:rPr>
      </w:pPr>
      <w:r>
        <w:rPr>
          <w:rFonts w:cs="Arial" w:ascii="Arial" w:hAnsi="Arial"/>
          <w:b/>
          <w:iCs/>
          <w:lang w:val="it-IT"/>
        </w:rPr>
        <w:t>DICHIARA,</w:t>
      </w:r>
      <w:r>
        <w:rPr>
          <w:rFonts w:cs="Arial" w:ascii="Arial" w:hAnsi="Arial"/>
          <w:b/>
          <w:bCs/>
          <w:iCs/>
          <w:lang w:val="it-IT"/>
        </w:rPr>
        <w:t xml:space="preserve"> inoltre,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i aver preso visione dell'informativa sul trattamento dei dati personali di cui al Regolamento Europeo della Privacy n. 2016/679, diffusamente riportata nel Disciplinare di gara. </w:t>
      </w:r>
    </w:p>
    <w:p>
      <w:pPr>
        <w:pStyle w:val="TextBodyIndent"/>
        <w:tabs>
          <w:tab w:val="clear" w:pos="709"/>
          <w:tab w:val="left" w:pos="-32476" w:leader="none"/>
          <w:tab w:val="left" w:pos="-32428" w:leader="none"/>
          <w:tab w:val="left" w:pos="-31796" w:leader="none"/>
          <w:tab w:val="left" w:pos="-31408" w:leader="none"/>
          <w:tab w:val="left" w:pos="-31360" w:leader="none"/>
          <w:tab w:val="left" w:pos="-30728" w:leader="none"/>
          <w:tab w:val="left" w:pos="-30340" w:leader="none"/>
          <w:tab w:val="left" w:pos="-30292" w:leader="none"/>
          <w:tab w:val="left" w:pos="-29660" w:leader="none"/>
          <w:tab w:val="left" w:pos="-29272" w:leader="none"/>
          <w:tab w:val="left" w:pos="-29224" w:leader="none"/>
          <w:tab w:val="left" w:pos="-28592" w:leader="none"/>
          <w:tab w:val="left" w:pos="-28204" w:leader="none"/>
          <w:tab w:val="left" w:pos="-28156" w:leader="none"/>
          <w:tab w:val="left" w:pos="-27524" w:leader="none"/>
          <w:tab w:val="left" w:pos="-27136" w:leader="none"/>
          <w:tab w:val="left" w:pos="-27088" w:leader="none"/>
          <w:tab w:val="left" w:pos="-26456" w:leader="none"/>
          <w:tab w:val="left" w:pos="-26068" w:leader="none"/>
          <w:tab w:val="left" w:pos="-26020" w:leader="none"/>
          <w:tab w:val="left" w:pos="-25000" w:leader="none"/>
          <w:tab w:val="left" w:pos="-24952" w:leader="none"/>
          <w:tab w:val="left" w:pos="-23932" w:leader="none"/>
          <w:tab w:val="left" w:pos="-23884" w:leader="none"/>
          <w:tab w:val="left" w:pos="-2286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4320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796" w:leader="none"/>
          <w:tab w:val="left" w:pos="-5728" w:leader="none"/>
          <w:tab w:val="left" w:pos="-4660" w:leader="none"/>
          <w:tab w:val="left" w:pos="-3592" w:leader="none"/>
          <w:tab w:val="left" w:pos="-2524" w:leader="none"/>
          <w:tab w:val="left" w:pos="-1456" w:leader="none"/>
          <w:tab w:val="left" w:pos="-388" w:leader="none"/>
          <w:tab w:val="left" w:pos="1452" w:leader="none"/>
          <w:tab w:val="left" w:pos="1608" w:leader="none"/>
          <w:tab w:val="left" w:pos="8676" w:leader="none"/>
        </w:tabs>
        <w:rPr>
          <w:rFonts w:cs="Arial"/>
          <w:i/>
          <w:i/>
          <w:sz w:val="20"/>
        </w:rPr>
      </w:pPr>
      <w:r>
        <w:rPr>
          <w:rFonts w:cs="Arial"/>
          <w:iCs/>
          <w:sz w:val="20"/>
        </w:rPr>
        <w:t>Data, ___________________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4536" w:hanging="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FIRMA DIGITALE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4536" w:hanging="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4536" w:hanging="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4536" w:hanging="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4536" w:hanging="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____________________________________</w:t>
      </w:r>
    </w:p>
    <w:p>
      <w:pPr>
        <w:pStyle w:val="Sche4"/>
        <w:tabs>
          <w:tab w:val="clear" w:pos="709"/>
          <w:tab w:val="left" w:pos="-4152" w:leader="dot"/>
        </w:tabs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 xml:space="preserve">N.B.: </w:t>
      </w:r>
    </w:p>
    <w:p>
      <w:pPr>
        <w:pStyle w:val="Sche4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suppressAutoHyphens w:val="true"/>
        <w:autoSpaceDE w:val="true"/>
        <w:spacing w:lineRule="auto" w:line="360"/>
        <w:ind w:left="-17" w:hanging="0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lang w:val="it-IT"/>
        </w:rPr>
        <w:t>Qualora sia prevista la facoltà di opzione tra più possibili dichiarazioni, occorre che l'operatore economico apponga apposito segno grafico (es. crocetta), relativamente all'ipotesi di dichiarazione di specifico interesse opzionata.</w:t>
      </w:r>
    </w:p>
    <w:p>
      <w:pPr>
        <w:pStyle w:val="Sche4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suppressAutoHyphens w:val="true"/>
        <w:autoSpaceDE w:val="true"/>
        <w:spacing w:lineRule="auto" w:line="360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  <w:t>La domanda e dichiarazione deve essere firmata digitalmente dal sottoscrittore.</w:t>
      </w:r>
    </w:p>
    <w:p>
      <w:pPr>
        <w:pStyle w:val="Sche4"/>
        <w:tabs>
          <w:tab w:val="clear" w:pos="709"/>
          <w:tab w:val="left" w:pos="435" w:leader="none"/>
        </w:tabs>
        <w:spacing w:lineRule="auto" w:line="360"/>
        <w:ind w:left="-17" w:hanging="0"/>
        <w:jc w:val="center"/>
        <w:rPr>
          <w:rFonts w:ascii="Arial" w:hAnsi="Arial" w:cs="Arial"/>
          <w:b/>
          <w:b/>
          <w:bCs/>
          <w:iCs/>
          <w:u w:val="single"/>
          <w:lang w:val="it-IT"/>
        </w:rPr>
      </w:pPr>
      <w:r>
        <w:rPr>
          <w:rFonts w:cs="Arial" w:ascii="Arial" w:hAnsi="Arial"/>
          <w:b/>
          <w:bCs/>
          <w:iCs/>
          <w:u w:val="single"/>
          <w:lang w:val="it-IT"/>
        </w:rPr>
      </w:r>
    </w:p>
    <w:p>
      <w:pPr>
        <w:pStyle w:val="Sche4"/>
        <w:tabs>
          <w:tab w:val="clear" w:pos="709"/>
          <w:tab w:val="left" w:pos="435" w:leader="none"/>
        </w:tabs>
        <w:spacing w:lineRule="auto" w:line="360"/>
        <w:ind w:left="-17" w:hanging="0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NON MODIFICARE IL TESTO DEL PRESENTE MODULO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1">
    <w:name w:val="WW8Num3z1"/>
    <w:qFormat/>
    <w:rPr>
      <w:rFonts w:ascii="OpenSymbol" w:hAnsi="Open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5:00Z</dcterms:created>
  <dc:creator>EDk Editore</dc:creator>
  <dc:description/>
  <dc:language>en-US</dc:language>
  <cp:lastModifiedBy>Gianluca</cp:lastModifiedBy>
  <cp:lastPrinted>2011-03-14T14:33:00Z</cp:lastPrinted>
  <dcterms:modified xsi:type="dcterms:W3CDTF">2020-11-24T10:05:00Z</dcterms:modified>
  <cp:revision>2</cp:revision>
  <dc:subject/>
  <dc:title>COMUNE DI ______________________________</dc:title>
</cp:coreProperties>
</file>